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Madre Santísima de la Luz, Veracruz,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Antonio de Padua y Santa Lucía, Villa Acula,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al público en general las páginas web que contienen la Convocatoria para la selección de cuatro personas representantes de la Sociedad Civil para ser integrantes del Sistema Nacional de Protección Integral de Niñas, Niños y Adolescen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Generales para el proceso de compensación de participaciones federales por adeudos fiscales firmes de entes públicos relacionados con la omisión total o parcial del entero del Impuesto Sobre la Renta por retenciones de salarios y asimilados a sal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como institución de fondos de pago electrónico a Incluvida,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tasa aplicable del Impuesto General de Importación para las mercancías originarias del Estado Plurinacional de Boliv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exportación está sujeta a regulación por parte de la Secretaría de 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está sujeta a regulación por parte de la Secretaría de Agricultura y Desarrollo Rural, así como la emisión del certificado de origen para la exportación de café.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ferromanganeso alto carbón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Aviso mediante el cual se da a conocer a los gobiernos de las entidades federativas la distribución y calendarización para la ministración durante el ejercicio fiscal de 2022,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Puebla, con el objeto de establecer las bases de coordinación para la integración y funcionamiento del Registro Nacional del Centro de Atención Infantil (RENCAI).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olígono BJ5N 036, con una superficie aproximada de 07-93-17.80 hectaréas, ubicado en el Municipio de Benito Juárez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Acuerdo por el que se modifican los Lineamientos para la obtención y aplicación de recursos destinados a las Acciones de Coadyuvancia para las Declaratorias de Alerta de Violencia de Género contra las Mujeres en Estados y Municipios, para el ejercicio fiscal 2022 en la página web de la Comisión Nacional para Prevenir y Erradicar la Violencia contra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 la Modificación a los Criterios que rigen el proceso para acceder a los subsidios destinados a la Creación y el Fortalecimiento de los Centros de Justicia para las Mujeres para el ejercicio fiscal 2022 en la página web de la Comisión Nacional para Prevenir y Erradicar la Violencia contra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8/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del Instituto Federal de Especialistas de Concursos Mercantiles por el que se ordena la publicación de las nuevas Reglas de Carácter General de la Ley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05T18:37:00Z</dcterms:modified>
  <cp:revision>299</cp:revision>
  <dc:subject/>
  <dc:title/>
</cp:coreProperties>
</file>