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Getsemaní de Matamoros Tamaulip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o Rey de Glor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Unción del Espíritu Sa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Cristo te Salva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Veracruzano de la Cultura, Organismo Público Descentralizado del Gobierno del Estado de Veracruz, el inmueble federal denominado Antiguo Hospital Aquiles Serdán, con superficie de 6,733.37 metros cuadrados y Registro Federal Inmobiliario 30-21731-3, ubicado en calle Francisco Canal número 508, esquina Avenida Ignacio Zaragoza, Lote 005, Manzana 074, Colonia Centro, Veracruz,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elega en las personas titulares de las unidades administrativas que se indican, la facultad para determinar la separación de los servidores públicos sujetos al Servicio Profesional de Carr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referencias arancelarias del Acuerdo de Alcance Parcial de Renegociación No. 29 celebrado entre los Estados Unidos Mexicanos y la República del Ecu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1-SADER-SE- ARTF-2022, Seguridad alimentaria-Servicios de transporte ferroviario-Especificaciones del servicio y requerimientos de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7/08/22 por el que se establece y regula el Marco Curricular Común de la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8/08/22 por el que se establece el Modelo de Educación para la Vida, AprendeINEA,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 la 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pPr>
    <w:r>
      <w:rPr>
        <w:rFonts w:cs="Times New Roman"/>
      </w:rPr>
      <w:t>Viernes 2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05T18:06:00Z</dcterms:modified>
  <cp:revision>295</cp:revision>
  <dc:subject/>
  <dc:title/>
</cp:coreProperties>
</file>