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Cristiana Pentecostés Rey de Reyes Alfa y Omega, para constituirse en asociación religiosa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del Cordero Inmolado, para constituirse en asociación religiosa. 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Cristiana Pentecostés Casa de Mi Padre, para constituirse en asociación religiosa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Palabra en Acción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domicilio de las Oficinas de Pasaportes de la Secretaría de Relaciones Exteriores en Álvaro Obregón y Cuajimalpa de Morelos, las cuales se unificarán en la denominada Oficina de Pasaportes Zona Poniente Álvaro Obregón- Cuajimalpa de Morelos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os Estados de la Asociación Europea de Libre Comerci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Decimoquinto y Decimosexto Protocolo Adicional al Acuerdo de Complementación Económica No. 6 celebrado entre los Estados Unidos Mexicanos y la República Argentina. .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pública del Perú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péndice I del Acuerdo de Complementación Económica No. 55, suscrito entre los Estados Unidos Mexicanos y la República Argentina, la República Federativa del Brasil, la República del Paraguay y la República Oriental del Uruguay, siendo los últimos cuatro Estados Partes del Mercado Común del Sur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péndice IV del Acuerdo de Complementación Económica No. 55 suscrito entre los Estados Unidos Mexicanos y la República Argentina, la República Federativa del Brasil, la República del Paraguay y la República Oriental del Uruguay, siendo los últimos cuatro Estados Partes del Mercado Común del Sur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cuerdo de Complementación Económica No. 53, suscrito entre los Estados Unidos Mexicanos y la República Federativa del Brasil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pública Oriental del Uruguay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aplicables a la República de Cuba de conformidad con el Acuerdo de Complementación Económica No. 51 celebrado entre los Estados Unidos Mexicanos y la República de Cub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gión conformada por México, Australia, Brunéi, Canadá, Chile, Japón, Malasia, Nueva Zelanda, Perú, Singapur y Vietnam, que corresponden a Australia, Canadá, Japón, Nueva Zelanda, Perú y Singap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86-SCT2-2022, Señalamiento y dispositivos para protección en zonas de obras viales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INT-PER, S.A. de C.V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Morelos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una disposición normativa de la Comisión Nacional para la Protección y Defensa de los Usuarios de Servicios Financieros, en el Sistema de Administración de Normas Internas de la Administración Pública Federal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06/2020, así como el Voto Concurrente del señor Ministro Juan Luis González Alcántara Carrancá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5 de sept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09-05T17:29:00Z</dcterms:modified>
  <cp:revision>285</cp:revision>
  <dc:subject/>
  <dc:title/>
</cp:coreProperties>
</file>