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lianza Netzarita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Budista Kadampa Avalokiteshvara para constituirse en asociación religiosa; derivada de Centro de Meditación Kadampa México,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Emmanuel de Tzitzio Michoacán, para constituirse en asociación religios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Jesús Fuente de Vida Eterna, para constituirse en asociación religios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onde se encuentran disponibles para consulta las Políticas, Bases y Lineamientos en Materia de Adquisiciones, Arrendamientos y Servicios de la Empresa de Participación Estatal Mayoritaria Aeropuerto Internacional Felipe Ángele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Extraordinaria por lluvia severa el 30 de agosto de 2022, en el Municipio de Sabinas del Estado de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Extraordinaria por la presencia de lluvia severa ocurrida el 30 de agosto de 2022 en el Municipio de Sabinas del Estado de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del inmueble federal denominado Agencia Xochimilco y Bodega de Conexión Xochimilco, con superficie de 1,954.76 metros cuadrados, ubicado en calle Francisco Goytia No. 11, Colonia San Pedro, Alcaldía Xochimilco, Ciudad de México, con Registro Federal Inmobiliario número 9-17780-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bolas de acero para molienda originarias de la República Popular Chin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290- CANACERO-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200- CANACERO-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00- CANACERO-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535-CANACERO-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el Sistema para el Desarrollo Integral de la Familia d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s Industrias Azucarera, Alcoholera y Similares de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formato de Solicitud de Autorización para ser Auditor Técnico Forest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6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07T17:02:00Z</dcterms:modified>
  <cp:revision>295</cp:revision>
  <dc:subject/>
  <dc:title/>
</cp:coreProperties>
</file>