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ACUERDO por el que se integra la Sección Instructora de la LXV Legislatura de la Cámara de Diputados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ámara de Diputados.</w:t>
      </w:r>
    </w:p>
    <w:p>
      <w:pPr>
        <w:pStyle w:val="Texto"/>
        <w:spacing w:lineRule="exact" w:line="40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ACUERDO POR EL QUE SE INTEGRA LA SECCIÓN INSTRUCTORA DE LA LXV LEGISLATURA DE LA CÁMARA DE DIPUTADOS</w:t>
      </w:r>
    </w:p>
    <w:p>
      <w:pPr>
        <w:pStyle w:val="Texto"/>
        <w:spacing w:lineRule="exact" w:line="400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La Cámara de Diputados del Honorable Congreso de la Unión, con fundamento en los artículos 11 y 13 de la Ley Federal de Responsabilidades de los Servidores Públicos, integra la Sección Instructora encargada de sustanciar los procedimientos inherentes al Título Cuarto de la Constitución Política de los Estados Unidos Mexicanos y su Ley Reglamentaria, en materia de responsabilidades de los servidores públicos.</w:t>
      </w:r>
    </w:p>
    <w:p>
      <w:pPr>
        <w:pStyle w:val="Texto"/>
        <w:spacing w:lineRule="exact" w:line="400"/>
        <w:rPr/>
      </w:pPr>
      <w:r>
        <w:rPr>
          <w:b/>
          <w:lang w:val="es-MX"/>
        </w:rPr>
        <w:t>Segundo.-</w:t>
      </w:r>
      <w:r>
        <w:rPr/>
        <w:t xml:space="preserve"> Con fundamento en el artículo 40, numeral 5 de la Ley Orgánica del Congreso General de los Estados Unidos Mexicanos, al requerirse la Sección Instructora de la LXV Legislatura de la Cámara de Diputados se conforma por los siguientes legislador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400" w:before="20" w:after="9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TEGRANT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400" w:before="20" w:after="9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G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Jaime Humberto Pérez Bernab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Leonel Godoy Range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José Elías Lixa Abimerh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Rubén Ignacio Moreira Vald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</w:tbl>
    <w:p>
      <w:pPr>
        <w:pStyle w:val="Texto"/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420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La Sección Instructora se instalará en el lugar que sea asignado y se le proveerá de los recursos materiales y humanos necesarios para el desarrollo de sus funciones.</w:t>
      </w:r>
    </w:p>
    <w:p>
      <w:pPr>
        <w:pStyle w:val="Texto"/>
        <w:spacing w:lineRule="exact" w:line="420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Comuníquese y publíquese en la Gaceta Parlamentaria y en el Diario Oficial de la Federación, e insértese en el Diario de los Debates.</w:t>
      </w:r>
    </w:p>
    <w:p>
      <w:pPr>
        <w:pStyle w:val="ANOTACION"/>
        <w:spacing w:lineRule="exact" w:line="400"/>
        <w:rPr/>
      </w:pPr>
      <w:r>
        <w:rPr/>
        <w:t>Transitorio</w:t>
      </w:r>
    </w:p>
    <w:p>
      <w:pPr>
        <w:pStyle w:val="Texto"/>
        <w:spacing w:lineRule="exact" w:line="42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Acuerdo entrará en vigor al momento de su publicación en el Diario Oficial  de la Federación.</w:t>
      </w:r>
    </w:p>
    <w:p>
      <w:pPr>
        <w:pStyle w:val="Texto"/>
        <w:spacing w:lineRule="exact" w:line="420" w:before="0" w:after="101"/>
        <w:rPr/>
      </w:pPr>
      <w:r>
        <w:rPr>
          <w:sz w:val="16"/>
        </w:rPr>
        <w:t>SALÓN DE SESIONES DE LA CÁMARA DE DIPUTADOS DEL HONORABLE CONGRESO DE LA UNIÓN.</w:t>
      </w:r>
      <w:r>
        <w:rPr/>
        <w:t xml:space="preserve">- Ciudad de México, a 2 de septiembre de 2022.- Dip. </w:t>
      </w:r>
      <w:r>
        <w:rPr>
          <w:b/>
        </w:rPr>
        <w:t>Santiago Creel Miranda</w:t>
      </w:r>
      <w:r>
        <w:rPr/>
        <w:t xml:space="preserve">, Presidente.- Rúbrica.- Dip. </w:t>
      </w:r>
      <w:r>
        <w:rPr>
          <w:b/>
        </w:rPr>
        <w:t>Brenda Espinoza Lop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7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eastAsia="Times New Roman"/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1:00Z</dcterms:created>
  <dc:creator>DOF</dc:creator>
  <dc:description/>
  <cp:keywords/>
  <dc:language>en-US</dc:language>
  <cp:lastModifiedBy>lsanchezh</cp:lastModifiedBy>
  <dcterms:modified xsi:type="dcterms:W3CDTF">2022-09-07T02:03:00Z</dcterms:modified>
  <cp:revision>3</cp:revision>
  <dc:subject/>
  <dc:title> </dc:title>
</cp:coreProperties>
</file>