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integra la Sección Instructora de la LXV Legislatura de la Cámara de Diput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solicitud de registro de la entidad interna denominada El Rostro de Dios para constituirse en asociación religiosa; derivada de Iglesia Maranatha en El Salto, Jalis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solicitud de registro de la agrupación denominada Concilio de Iglesias de Dios en Cris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solicitud de registro de la agrupación denominada Confraternidad Internacional Oasi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solicitud de registro de la entidad interna denominada Parroquia de Santa María de Guadalupe, Madre de la Misericordia en San Francisco del Rincón, Gto., para constituirse en asociación religiosa; derivada de la Arquidiócesis de León,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01/2022 CPIFP dirigida a las dependencias, oficina de la Presidencia de la República, entidades de la Administración Pública Federal, mediante la cual se les da a conocer la Guía de Actuación Aplicable en Situaciones de Emergencia en Inmuebles Fed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 NMX-W-036-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 NMX-S-10C-UL-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 NMX-GT-56002-IMNC-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yecto de Norma Oficial Mexicana PROY-NOM-043-SCT-SEMAR- ARTF-2022, Documento de transporte de mercancías peligros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mite el Programa Estratégico de Salud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por el que se expiden los lineamientos para la certificación de casos de niñas, niños y adolescentes en situación de exposición o abandono y para decretar su susceptibilidad de adopción del Sistema Nacional para el Desarrollo Integral de la Famil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68/2021, así como los Votos Aclaratorio de la señora Ministra Ana Margarita Ríos Farjat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quivalencia de las monedas de diversos países con el dólar de los Estados Unidos de América, correspondiente al mes de agost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400" w:leader="none"/>
        <w:tab w:val="right" w:pos="8582" w:leader="none"/>
      </w:tabs>
      <w:rPr/>
    </w:pPr>
    <w:r>
      <w:rPr>
        <w:rFonts w:cs="Times New Roman"/>
      </w:rPr>
      <w:t>Miércoles 7 de sept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09-07T16:21:00Z</dcterms:modified>
  <cp:revision>304</cp:revision>
  <dc:subject/>
  <dc:title/>
</cp:coreProperties>
</file>