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Secretaría de Finanzas y Administración del Estado de Michoacán de Ocampo, para promover la adopción, el uso y la certificación de la Clave Única de Registro de Población (CURP), entre los usuarios de la SF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Capacitación para el Trabajo del Estado de Morelos, para promover la adopción, el uso y la certificación de la Clave Única de Registro de Población (CURP), entre los usuarios del ICATM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Vidalife Ministrie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Casa de Misericordia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Ministerios, Mahanaim en Oaxac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Misionera Alfa y Omeg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Evangélica Maranatha de Puebl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Ojinaga del Estado de Chihuahu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Piedras Negras del Estado de Coahuila de Zaragoz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de Unión de Crédito Chihuahuens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fusión de Arrendadora y Factor Banorte, S.A. de C.V., SOFOM, E.R., Grupo Financiero Banorte, en su carácter de sociedad fusionante que subsiste, con Ixe Fleet, S.A. de C.V., como sociedad fusionada que se exting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con el objeto de establecer las bases para la instrumentación del proceso tendiente a la formulación, aprobación, expedición, ejecución, evaluación y en su caso modificación del Programa de Ordenamiento Ecológico Local del Municipio de El Rosario, Sinaloa, que suscriben la Secretaría de Medio Ambiente y Recursos Naturales, la Comisión Nacional de Áreas Naturales Protegidas, así como la entidad federativa y municipio seña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con el objeto de establecer las bases para la instrumentación del proceso tendiente a la formulación, aprobación, expedición, ejecución, evaluación y en su caso modificación del Programa de Ordenamiento Ecológico Local del Municipio de Escuinapa, Sinaloa, que suscriben la Secretaría de Medio Ambiente y Recursos Naturales, la Comisión Nacional de Áreas Naturales Protegidas, así como la entidad federativa y municipio seña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erminación de la Revisión ante el Panel del Tratado de Libre Comercio de América del Norte (TLCAN), de la Resolución Final de la investigación antidumping sobre las importaciones de sulfato de amonio originarias de los Estados Unidos de América y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2,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Grupo Anfibia del Golfo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que establece el Reconocimiento al Mérito Médico, publicado en el Diario Oficial de la Federación el 17 de octubre de 199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EROPUERTOS Y SERVICIOS AUXILIA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diversas normas internas administrativas de la Normateca Interna de Aeropuertos y Servicios Auxiliares en el Sistema de Administración de Normas Intern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Programa Institucional 2022- 2024 del Centro de Investigaciones Biológicas del Noroeste,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38/2020, así como los Votos Particulares de los señores Ministros Juan Luis González Alcántara Carrancá y Presidente Arturo Zaldívar Lelo de Larrea, Particular y Concurrente del señor Ministro Luis María Aguilar Morales, Concurrentes de la señora Ministra Norma Lucia Piña Hernández y del señor Ministro Presidente Arturo Zaldívar Lelo de Larrea y Concurrente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inicio de funciones de los medios tecnológicos para la tramitación del recurso de reconsi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seis de septiembre de dos mil veintidós, por el que se declara la suspensión de labores del quince de septiembre de dos mil veintidó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12T17:47:00Z</dcterms:modified>
  <cp:revision>312</cp:revision>
  <dc:subject/>
  <dc:title/>
</cp:coreProperties>
</file>