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Guerrero, que tiene por objeto el otorgamiento de subsidio para el Proyecto AVGM/GRO/AC1/FGE/14,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Guerrero, que tiene por objeto el otorgamiento de subsidio para el Proyecto AVGM/GRO/AC2/SGG/106,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Puebla, que tiene como objeto el otorgamiento de subsidio para la ejecución del Programa Anual Autorizado denominado No estás so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Familia Monástica de Belén, de la Asunción de la Virgen y de San Brun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Cristiano Viva la Famil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Antioqui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Misión Esperanz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Naco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que celebran la Secretaría de Hacienda y Crédito Público y el Municipio de San Luis Río Colorado del Estado de Sonora, relativo al mecanismo de ajuste de las compensaciones del Fondo de Estabilización de los Ingresos de las Entidades Federativas, a que hace referencia el artículo 21, fracción II, segundo párrafo, y 21 Bis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04-00-00-00-2022-034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9/22 de la 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0/22 de la 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libertad de terreno número 0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de las entidades federativas, la interlocutoria de fecha veintiséis de agosto de dos mil veintidós, dictada por el Juez Octavo de Distrito en Materia Administrativa en la Ciudad de México en el juicio de amparo número 1379/2022, interpuesto por el representante legal de la empresa Tecnología y Diseño Industrial,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realizar procesos de capacitación y evaluación con fines de certificación en competencias de las personas a través de la Entidad de Certificación y Evaluación del DIF Nacional (ECE055-11), que celebran la Entidad de Certificación y Evaluación d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ministración de subsidios para el fortalecimiento de acciones de salud pública en las entidades federativas, que celebran la Secretaría de Salud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 en la Dirección de Administración y Finanzas y Subdirección de Capital Humano y Desarrollo Organizacional, de Caminos y Puentes Federales de Ingresos y Servicios Conexos, a través de la Subdirección de Transparencia y Control Institucional, la facultad de coordinar la formulación de programas bienales de mejora regulatoria en materia de trámites y servicios en términos de lo dispuesto en la Ley General de Mejora Regulatoria, y coordinar los programas de trabajo establecidos con las áreas involucradas en la mejora de trámites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2.HCT.310822/230.P.DIR dictado por el H. Consejo Técnico en sesión ordinaria de 31 de agosto de 2022, por el que se refrenda que las personas mayores de 15 años y menores de 18 (personas trabajadoras menores de edad), que presten un servicio remunerado, personal y subordinado, es decir, que cuenten con una relación laboral, son sujetos del régimen obligatorio del Seguro Social, y por tanto gozan de la cobertura más amplia de seguridad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 las Jornadas de Registro Nacional para la integración del Catálogo Nacional de Pueblos y Comunidades Indígenas y Afromexica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54/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3/2022 de la Comisión de Creación de Nuevos rganos del Consejo de la Judicatura Federal, relativo al cambio de domicilio del Primer Tribunal Unitario del Vigésimo Cuarto Circuito, con residencia en Tepic,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que establecen los plazos y términos para el uso del Padrón Electoral y las Listas Nominales de Electores para los Procesos Electorales Locales 2022-2023; así como los plazos para la actualización del Padrón Electoral y los cortes de la Lista Nominal de Electores, con motivo de la celebración de los Procesos Electorales Locale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2 de sept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09-12T17:00:00Z</dcterms:modified>
  <cp:revision>306</cp:revision>
  <dc:subject/>
  <dc:title/>
</cp:coreProperties>
</file>