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57 M.N. (diecinueve pesos con siete mil novecientos cincu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2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599 y 9.1374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México, S.A., HSBC México, S.A., Banco Inbursa, S.A., Banco Credit Suisse (México)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2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8.4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9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DOF</dc:creator>
  <dc:description/>
  <cp:keywords/>
  <dc:language>en-US</dc:language>
  <cp:lastModifiedBy>lsanchezh</cp:lastModifiedBy>
  <dcterms:modified xsi:type="dcterms:W3CDTF">2022-09-13T04:50:00Z</dcterms:modified>
  <cp:revision>3</cp:revision>
  <dc:subject/>
  <dc:title> </dc:title>
</cp:coreProperties>
</file>