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 para el Proyecto AVGM/OAX/AC2/SM/8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 para el Proyecto AVGM/OAX/AC2/SM/92,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l Rey que Vien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Bautista Dios con Nosotros de Nogales, Sonora para constituirse en asociación religiosa; derivada de Confraternidad Bautista Conservador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Anexo Único del diverso por el que el Consejo de Salubridad General declara la obligatoriedad de los esquemas de manejo integral de cuidados paliativos, así como los procesos señalados en la Guía del Manejo Integral de Cuidados Paliativos en el Paciente Pediátrico, publicado el 14 de dic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entro de Investigaciones en Óptica,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similar que reglamenta la organización y funcionamiento del propio Consejo, en relación con el funcionamiento del Comité de Integ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por el que se autoriza la creación del Comité Técnico del Trabajo a Distanci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 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 el Manual que regula las remuneraciones de las personas servidoras públicas al servicio del Instituto Nacional de Ciencias Pena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bases para la coordinación, participación y colaboración en la organización, captación, procesamiento y difusión del Censo Agropecuar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l diverso ACT- PUB/08/12/2021.07, referente al programa anual de verificación y acompañamiento institucional para el cumplimiento de las obligaciones en materia de Acceso a la Información y Transparencia por parte de los sujetos obligados del ámbito federal, correspondiente a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Aeropuerto Internacional Felipe Ánge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 CFE Telecomunicaciones e Internet para To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ugar de la Credencial para Votar que deberá marcar el instrumento a utilizarse el día de la Jornada Electoral de los Procesos Electorales Locales 2022-2023, así como los Procesos Electorales Extraordinarios y la Consulta Popular que en su caso tengan lugar en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14T18:39:00Z</dcterms:modified>
  <cp:revision>316</cp:revision>
  <dc:subject/>
  <dc:title/>
</cp:coreProperties>
</file>