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550 M.N. (veinte pesos con quinientos cincuenta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3 de septiembre de 2022.- BANCO DE MÉXICO: Gerente de Asuntos Jurídicos </w:t>
      </w:r>
      <w:bookmarkStart w:id="0" w:name="_GoBack"/>
      <w:bookmarkEnd w:id="0"/>
      <w:r>
        <w:rPr/>
        <w:t xml:space="preserve">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8699 y 9.1737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Inbursa, S.A., Banco Invex, S.A., Banco J.P. Morgan, S.A., Banco Azteca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13 de septiembre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49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12 de septiembre de 2022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4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02:00Z</dcterms:created>
  <dc:creator>DOF</dc:creator>
  <dc:description/>
  <cp:keywords/>
  <dc:language>en-US</dc:language>
  <cp:lastModifiedBy>lsanchezh</cp:lastModifiedBy>
  <dcterms:modified xsi:type="dcterms:W3CDTF">2022-09-14T02:05:00Z</dcterms:modified>
  <cp:revision>3</cp:revision>
  <dc:subject/>
  <dc:title> </dc:title>
</cp:coreProperties>
</file>