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Nayarit, que tiene por objeto el otorgamiento de subsidio para la ejecución del Programa Anual Autorizado denominado Integrando acciones para prevenir y atender la violencia de género en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Oaxaca, que tiene por objeto el otorgamiento de subsidio para la ejecución del Programa Anual Autorizado denominado Construyendo sinergias para la prevención, atención y erradicación de la violencia de género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Unidos por la Fe,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Nacional Presbiteriana de México Puerta de Salvación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s Sendero de la Cruz e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nueve a favor de la señora Leslie Elen Vessels Calderon, para ejercer funciones de Vicecónsul Honoraria de los Estados Unidos de América en el Sur de Cancún, Quintana Roo, con circunscripción consular en los municipios de Puerto Morelos y Benito Juárez, excepto del kilómetro 1 al kilómetro 12 de la zona hotelera en la porción norte de Canc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diez a favor del señor Mario Francisco Hallat Diaz de Leon, para ejercer funciones de Cónsul Honorario de la República Checa en la ciudad de Acapulco, con circunscripción consular en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ocho, expedida al señor Alejandro Muñoz Fernández, Cónsul Honorario del Reino de España, en la ciudad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tres, expedida a la señora Armina Wolpert, Cónsul Honoraria de la Federación de Rusia, en la ciudad de Canc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dos, expedida a la señora Irma González Botello, Cónsul Honoraria de la República Helénica, en la ciudad de Monterrey.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tres, expedida al señor Jack Assael M., Cónsul General Honorario de la República Federal Democrática de Nepal,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autoriza la constitución de una Empresa de Participación Estatal Mayoritaria, denominada Turística Integral Islas Marías, S.A. de C.V., misma que estará agrupada en el sector coordinado por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EPlata México,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desarrollar los procesos que permitan armonizar los ordenamientos de los usos del territorio nacional contenidos en las leyes reglamentarias del Artículo 27 de la Constitución Política de los Estados Unidos Mexicanos, que celebran la Secretaría de Desarrollo Agrario, Territorial y Urbano, la Secretaría de Medio Ambiente y Recursos Naturales, la Secretaría de Marina, la Secretaría de Turismo, el Instituto Nacional de Antropología e Historia, la Comisión Nacional de Vivienda, el Instituto Nacional del Suelo Sustentable, la Procuraduría Agraria, el Registro Agrario Nacional, la Agencia Nacional de Seguridad Industrial y de Protección al Medio Ambiente del Sector Hidrocarburos, la Comisión Nacional de Áreas Naturales Protegidas, la Procuraduría Federal de Protección al Ambiente, la Comisión Nacional del Agua y la Comisión Nacional Fores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modelos de Convenios de Concertación y Anexo Técnico a celebrarse con las instancias participantes para la ejecución del Programa de Fomento a la Agricultura, Ganadería, Pesca y Acuicultura para el ejercicio 2022 de la Secretaría de Agricultura y Desarrollo Rural, de conformidad con lo dispuesto en el artículo 178, segundo párrafo del Reglamento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s a los comentarios recibidos al Proyecto de Modificación de la Norma Oficial Mexicana NOM-011-TUR-2001, Requisitos de seguridad, información y operación que deben cumplir los prestadores de servicios turísticos de turismo de aventura para quedar como Proyecto de Norma Oficial Mexicana PROY-NOM-011-TUR-2021, Requisitos mínimos de seguridad, información, operación, instalaciones y equipamiento que deben cumplir las operadoras de servicios turísticos de turismo de aventura/naturaleza (cancela al Proyecto de Norma Oficial Mexicana PROY-NOM- 011-TUR-2018, publicado el 4 de mayo de 2018 y cancelará la NOM-011-TUR-2001) publicado el 14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1, con cargo a los recursos del Programa Presupuestario E023 Atención a la Salud,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70422/106.P.DIR dictado por el H. Consejo Técnico en sesión ordinaria de 27 de abril del presente año, por el que se autorizó la modificación de la fracción XII del apartado 2. Glosario de Términos, así como el numeral 5.7 del apartado 5.- Del uso del Buzón IMSS, de los Lineamientos generales para el uso del Buzón IMS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70422/107.P.DIR dictado por el H. Consejo Técnico en sesión ordinaria de 27 de abril del presente año, por el que se aprobaron las Reglas de carácter general para la obtención de la opinión del cumplimiento de obligaciones fiscales en materia de seguridad social,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las Normas en materia de Adquisiciones, Arrendamientos y Servicios del Instituto Nacional de Estadística y Geograf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22 de sept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26T19:01:00Z</dcterms:modified>
  <cp:revision>320</cp:revision>
  <dc:subject/>
  <dc:title/>
</cp:coreProperties>
</file>