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Colima, que tiene por objeto el otorgamiento de subsidio para el proyecto denominado C-2022/039,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Tabasco, que tiene por objeto el otorgamiento de subsidio para la ejecución del Programa Anual Autorizado denominado Construyendo Acciones Sustantivas con Rumbo a una Sociedad Igualitaria en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Rosa de Lima, San Andrés Tuxtl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l Sagrado Corazón de Ciudad Isl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140 elementos de la Armada de México fuera de los límites del país, a fin de que participen en el Ejercicio Operativo UNITAS LXIII, a realizarse en la Ciudad de Río de Janeiro, Brasil del 10 al 24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Dos Boc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Peibo Fintech,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comentarios recibidos al Proyecto de Norma Oficial Mexicana PROY-NOM-002-CONAGUA-2015, denominado: Aparatos y accesorios de uso sanitario, publicado para su consulta pública el 26 de septiembre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cumplimiento a la Decisión del Panel Binacional en relación con el tercer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8 de febrero de 2022, y publicada el 29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9/09/22 por el que se modifica el diverso número 01/01/21 por el que se adscriben orgánicamente las unidades administrativas y órganos administrativos desconcentrados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modificación a la Norma Oficial Mexicana NOM-036-1- STPS-2018, Factores de riesgo ergonómico en el trabajo-Identificación, análisis, prevención y control. Parte 1: Manejo manual de carg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n los datos de identificación de las Políticas, Bases y Lineamientos en Materia de Adquisiciones, Arrendamientos y Servicios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disponibles del subsidio para la Tercera Etapa de Implementación de la Reforma al Sistema de Justicia Laboral, que celebran la Secretaría del Trabajo y Previsión Soci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o. CFCE-219-2022 por el que se declara como día inhábil el diecinueve de septiembre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 la agrupación política nacional denominada Movimiento por el Rescate de México, en cumplimiento al punto segundo de la Resolución identificada con la clave INE/CG103/2021,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3 de sept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26T18:19:00Z</dcterms:modified>
  <cp:revision>316</cp:revision>
  <dc:subject/>
  <dc:title/>
</cp:coreProperties>
</file>