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 xml:space="preserve">ECRETARIA DE GOBERNACI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Colima, que tiene por objeto el otorgamiento de subsidio para el proyecto denominado R-2022/058,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Secretaría de la Mujer del Estado de Guerrero, que tiene por objeto el otorgamiento de subsidio para el proyecto denominado R-2022/070,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iguel Arcángel en Palo Miguel,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Marcos Evangelista de Los Tigres, Ver., para constituirse en asociación religiosa; derivada de Diócesis de San Andrés Tuxtla,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Cristiano de Liberación Maranath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Inmaculada Concepción de la Santísima Virgen María en la Col. Ejidal Belén Grande de San Andrés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RELACIONES EXTERIOR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uatro, expedida al señor Jesús Guerrero Santos, Cónsul Honorario de la República Federativa del Brasil,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iez, expedida al señor José Manuel Gómez Vazquez Aldana, Cónsul Honorario de la República de Polonia, en la ciudad de Guadalaj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seis, expedida al señor Sabino Yano Bretón, Cónsul Honorario del Reino de España, en la ciudad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ocho, expedida al señor Tony Caldeira Leite, Cónsul Honorario de la República Federativa del Brasil, en la ciudad de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uatro, expedida al señor Manuel Alvarez González, Cónsul Honorario del Reino de España, en la ciudad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129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13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CONOM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24-SE-2022, Información comercial para empaques, instructivos y garantías de los productos electrónicos, eléctricos y electrodomésticos (cancelará a la NOM-024-SCFI-2013, publicada el 12 de agosto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SNDIF (ECE055-11),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os Lineamientos para la atención al público usuario del Centro Integral de Servicios de la Comisión Federal para la Protección contra Riesgos Sanitarios, publicados el 14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L TRABAJO Y PREVISION SOCI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para el otorgamiento del subsidio para la Tercera Etapa de Implementación de la Reforma al Sistema de Justicia Laboral, que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1/2021, así como los Votos Particulares de la señora Ministra Norma Lucía Piña Hernández y del señor Ministro Javier Laynez Potisek, Particulares y Concurrentes de la señora Ministra Loretta Ortiz Ahlf y del señor Ministro Juan Luis González Alcántara Carrancá y Concurrente y Particular del señor Ministro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TRIBUNAL ELECTORAL DEL PODER JUDICIAL DE LA FEDER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022 de la Sala Superior del Tribunal Electoral del Poder Judicial de la Federación, de diecinueve de septiembre de dos mil veintidós, por el cual se acuerda que los días diecinueve y veinte del mismo mes y año no serán considerados para el cómputo de los plaz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Nuevo Espacio, en cumplimiento al punto Segundo de la Resolución identificada con la clave INE/CG106/2021,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26T17:42:00Z</dcterms:modified>
  <cp:revision>319</cp:revision>
  <dc:subject/>
  <dc:title/>
</cp:coreProperties>
</file>