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la autorización para el uso y aprovechamiento a favor de la Secretaría de Marina, sobre diecisiete (17) terrenos con una superficie de 288,019.332 m², del Archipiélago de Islas Marías, ubicados en la Isla María Madre, localizada a 112 km de la costa del Estado Mexicano de Nayari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la Secretaría de las Mujeres del Estado de México, que tiene por objeto el otorgamiento de subsidio para el proyecto denominado R-2022/057,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Sistema Municipal para el Desarrollo Integral para la Familia de Tlalnepantla de Baz, que tiene por objeto el otorgamiento de subsidio para el proyecto denominado R-2022/031,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Guadalupe de la Col. Primero de Mayo, San Andrés Tuxtl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l Sagrario, Santa Iglesia Catedral de San José y San Andrés de San Andrés Tuxtl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La Inmaculada Concepción y de San Antonio de Padua, Comoapan,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Nuestra Señora de Guadalupe de Juan Rodríguez Clar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vientos fuertes e inundación fluvial del 7 al 9 de septiembre de 2022 en 3 municipios d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Ley de Obras Públicas y Servicios Relacionados con las Mis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y adiciones a las Disposiciones de carácter general en materia financiera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5/2022, por la que se comunica a las dependencias y entidades de la Administración Pública Federal, empresas productivas del Estado, así como a las entidades federativas, que deberán abstenerse de aceptar propuestas o celebrar contratos con la empresa Constructora Sogu,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la interlocutoria de fecha treinta de agosto de dos mil veintidós, dictada por el Juez Octavo de Distrito en Materia Administrativa en la Ciudad de México en los autos del incidente de suspensión del Juicio de Amparo 1387/2022, interpuesto por el representante legal de la empresa Servicios Terrestres de Seguridad Priv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Constructora y Promotora El Porveni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de abstenerse de aceptar propuestas o celebrar contratos en materia de obras públicas y servicios relacionados con las mismas, con la empresa Teleconstrucciones Marver, S. de R.L. de C. 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del Estado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en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de la Norma Oficial Mexicana NOM-259-SSA1-2022, Productos y servicios. Buenas prácticas de fabricación en productos cosméticos, publicada el 5 de jul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Coahuila de Zaragoza y el Municipio de Múzqui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Coahuila de Zaragoza y el Municipio de Sabi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Coahuila de Zaragoza y el Municipio de San Juan de Sabi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inician las funciones en las Oficinas Estatales y de apoyo del Centro Federal de Conciliación y Registro Laboral en las entidades federativas de Chihuahua, Ciudad de México, Coahuila, Jalisco, Michoacán, Nayarit, Nuevo León, Sinaloa, Sonora, Tamaulipas y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mediante el cual se da a conocer la circunscripción territorial de las Oficinas Estatales y de Apoyo del Centro Federal de Conciliación y Registro Laboral, y su competencia, en el marco de la tercera etapa, así como la modificación a las circunscripciones correspondientes a la primera y segunda etapa de la implementación de la reforma en materia de justicia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4/2022 de la Comisión de Creación de Nuevos Órganos del Consejo de la Judicatura Federal, relativo al cambio de domicilio del Cuarto Tribunal Unitario del Decimonoveno Circuito, con residencia en Nuevo Laredo,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Baja California Sur y sus respectivas cabeceras distritales, a propuesta de la Junta G.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sept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03T16:39:00Z</dcterms:modified>
  <cp:revision>328</cp:revision>
  <dc:subject/>
  <dc:title/>
</cp:coreProperties>
</file>