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la Secretaría de Igualdad Sustantiva y Desarrollo de las Mujeres Michoacanas, que tiene por objeto el otorgamiento de subsidio para el proyecto denominado R-2022/034, referente al Programa de Apoyo para Refugios Especializados para Mujeres Víctimas de Violencia de Género, sus Hijas e Hijos, para el ejercicio fiscal 2022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Sistema para el Desarrollo Integral de la Familia del Estado de Morelos, que tiene por objeto el otorgamiento de subsidio para el proyecto denominado R-2022/049, referente al Programa de Apoyo para Refugios Especializados para Mujeres Víctimas de Violencia de Género, sus Hijas e Hijos, para el ejercicio fiscal 2022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que para el ejercicio fiscal 2022 celebran la Secretaría de Gobernación y el Estado de Michoacán de Ocampo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ocurrencia de inundación pluvial y lluvia severa del 8 al 11 de septiembre de 2022, en 6 municipios del Estado de Baja California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octubre de 2022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 y el 31 de julio de 2022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Colim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Zacatecas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2, que celebran la Secretaría de Desarrollo Agrario, Territorial y Urbano, el Estado de Guerrero y el Municipio de Chilpancingo de los Bravo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levar a cabo acciones para el fortalecimiento preferentemente del primer nivel de atención en el ejercicio fiscal 2021, con cargo a los recursos del Programa Presupuestario E023 Atención a la Salud, que celebran el Instituto de Salud para el Bienestar y el Estado de Quintana Roo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levar a cabo acciones para el fortalecimiento preferentemente del primer nivel de atención en el ejercicio fiscal 2021, con cargo a los recursos del Programa Presupuestario E023 Atención a la Salud, que celebran el Instituto de Salud para el Bienestar y el Estado de Sonora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Acuerdo Normativo 03/ 2022 del Archivo General de la Nación para todos los efectos jurídicos a que haya lugar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2-2024 del CIATEQ A.C., Centro de Tecnología Avanzada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marcación territorial de los distritos electorales uninominales locales en que se divide el Estado de Guanajuato y sus respectivas cabeceras distritales, a propuesta de la Junta General Ejecutiva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sept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0-03T17:20:00Z</dcterms:modified>
  <cp:revision>332</cp:revision>
  <dc:subject/>
  <dc:title/>
</cp:coreProperties>
</file>