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julio de 2022.</w:t>
      </w:r>
    </w:p>
    <w:p>
      <w:pPr>
        <w:pStyle w:val="Titulo2"/>
        <w:rPr/>
      </w:pPr>
      <w:r>
        <w:rPr/>
        <w:t>Al margen un sello con el Escudo Nacional, que dice: Estados Unidos Mexicanos.- SE.- Secretaría de Economía.- Comisión Nacional de Mejora Regulatoria.</w:t>
      </w:r>
    </w:p>
    <w:p>
      <w:pPr>
        <w:pStyle w:val="Texto"/>
        <w:spacing w:lineRule="exact" w:line="224"/>
        <w:rPr/>
      </w:pPr>
      <w:r>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24"/>
        <w:rPr/>
      </w:pPr>
      <w:r>
        <w:rPr/>
        <w:t>CONSIDERANDO</w:t>
      </w:r>
    </w:p>
    <w:p>
      <w:pPr>
        <w:pStyle w:val="Texto"/>
        <w:spacing w:lineRule="exact" w:line="224"/>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lineRule="exact" w:line="224"/>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24"/>
        <w:rPr/>
      </w:pPr>
      <w:r>
        <w:rPr/>
        <w:t>LISTADO DE DOCUMENTOS EN REVISIÓN, DICTAMINADOS, AUTORIZADOS, EXENTOS Y CON OPINIÓN POR PARTE DE LA COMISIÓN NACIONAL DE MEJORA REGULATORIA EN EL  PERIODO COMPRENDIDO ENTRE EL 1 Y EL 31 DE JULIO DE 2022</w:t>
      </w:r>
    </w:p>
    <w:p>
      <w:pPr>
        <w:pStyle w:val="Texto"/>
        <w:spacing w:lineRule="exact" w:line="224"/>
        <w:rPr/>
      </w:pPr>
      <w:r>
        <w:rPr/>
        <w:t>El objeto del presente listado es dar a conocer los títulos de las propuestas regulatorias de disposiciones jurídicas y los análisis de impacto regulatorio que la Comisión Nacional de Mejora Regulatoria recibió o dictaminó durante el mes de julio, del presente año.</w:t>
      </w:r>
    </w:p>
    <w:p>
      <w:pPr>
        <w:pStyle w:val="Texto"/>
        <w:spacing w:lineRule="exact" w:line="224"/>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lineRule="exact" w:line="224"/>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24"/>
        <w:rPr/>
      </w:pPr>
      <w:r>
        <w:rPr/>
        <w:t>La lista actualizada puede consultarse en el sitio de Internet: www.gob.mx/conamer</w:t>
      </w:r>
    </w:p>
    <w:p>
      <w:pPr>
        <w:pStyle w:val="Texto"/>
        <w:spacing w:lineRule="exact" w:line="224"/>
        <w:rPr/>
      </w:pPr>
      <w:r>
        <w:rPr/>
        <w:t>Atentamente,</w:t>
      </w:r>
    </w:p>
    <w:p>
      <w:pPr>
        <w:pStyle w:val="Texto"/>
        <w:spacing w:lineRule="exact" w:line="224"/>
        <w:rPr/>
      </w:pPr>
      <w:r>
        <w:rPr/>
        <w:t xml:space="preserve">Ciudad de México, a 9 de agosto de 2022.- El Comisionado Nacional, </w:t>
      </w:r>
      <w:bookmarkStart w:id="0" w:name="N_Hlk50325505"/>
      <w:r>
        <w:rPr>
          <w:b/>
        </w:rPr>
        <w:t>Alberto Montoya Martín del Campo</w:t>
      </w:r>
      <w:bookmarkEnd w:id="0"/>
      <w:r>
        <w:rPr/>
        <w:t>.- Rúbrica.</w:t>
      </w:r>
    </w:p>
    <w:p>
      <w:pPr>
        <w:pStyle w:val="Texto"/>
        <w:spacing w:lineRule="exact" w:line="224"/>
        <w:rPr/>
      </w:pPr>
      <w:r>
        <w:rPr/>
      </w:r>
    </w:p>
    <w:tbl>
      <w:tblPr>
        <w:tblW w:w="8712" w:type="dxa"/>
        <w:jc w:val="left"/>
        <w:tblInd w:w="67" w:type="dxa"/>
        <w:tblLayout w:type="fixed"/>
        <w:tblCellMar>
          <w:top w:w="0" w:type="dxa"/>
          <w:left w:w="70" w:type="dxa"/>
          <w:bottom w:w="0" w:type="dxa"/>
          <w:right w:w="70" w:type="dxa"/>
        </w:tblCellMar>
      </w:tblPr>
      <w:tblGrid>
        <w:gridCol w:w="5439"/>
        <w:gridCol w:w="1028"/>
        <w:gridCol w:w="224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y uno de julio de 202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b/>
                <w:b/>
                <w:color w:val="000000"/>
                <w:sz w:val="16"/>
                <w:szCs w:val="16"/>
              </w:rPr>
            </w:pPr>
            <w:r>
              <w:rPr>
                <w:b/>
                <w:color w:val="000000"/>
                <w:sz w:val="16"/>
                <w:szCs w:val="16"/>
              </w:rPr>
              <w:t>Asuntos recibidos</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rPr>
                <w:b/>
                <w:b/>
                <w:color w:val="000000"/>
                <w:sz w:val="16"/>
                <w:szCs w:val="16"/>
              </w:rPr>
            </w:pPr>
            <w:r>
              <w:rPr>
                <w:b/>
                <w:color w:val="000000"/>
                <w:sz w:val="16"/>
                <w:szCs w:val="16"/>
              </w:rPr>
              <w:t>Secretaría de Gobernación</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cuerdo por el que se reforma el artículo 2 del diverso por el que se determina la aplicación temporal de visa en pasaportes ordinarios a los nacionales de la República Federativa del Brasil en la condición de estancia de Visitante sin permiso para realizar actividades remuneradas.</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19/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AIR de Impacto Moderado</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iso mediante el cual se informa la publicación del Acuerdo por el que se modifican los Lineamientos para la obtención y aplicación de recursos destinados a las acciones de coadyuvancia para las Declaratorias de Alerta de Violencia de Género contra las Mujeres en Estados y Municipios, para el ejercicio fiscal 2022 en la página web de la Comisión Nacional para Prevenir y Erradicar la Violencia contra las Mujeres.</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29/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rPr>
                <w:b/>
                <w:b/>
                <w:color w:val="000000"/>
                <w:sz w:val="16"/>
                <w:szCs w:val="16"/>
              </w:rPr>
            </w:pPr>
            <w:r>
              <w:rPr>
                <w:b/>
                <w:color w:val="000000"/>
                <w:sz w:val="16"/>
                <w:szCs w:val="16"/>
              </w:rPr>
              <w:t>Secretaría de Relaciones Exterior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Decreto por el que se reforman, adicionan y derogan diversas disposiciones del Reglamento Interior de la Secretaría de Relaciones Exteriores.</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2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cuerdo por el que se modifica por noven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2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rPr>
                <w:b/>
                <w:b/>
                <w:color w:val="000000"/>
                <w:sz w:val="16"/>
                <w:szCs w:val="16"/>
              </w:rPr>
            </w:pPr>
            <w:r>
              <w:rPr>
                <w:b/>
                <w:color w:val="000000"/>
                <w:sz w:val="16"/>
                <w:szCs w:val="16"/>
              </w:rPr>
              <w:t>Secretaría de Hacienda y Crédito Público</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ircular CONSAR 19-28 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Circular Modificatoria 5/22 de la Única de Seguros y Fianzas (Anexos 5.15.3. y 7.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Respuesta a Dictame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Circular Modificatoria 5/22 de la Única de Seguros y Fianzas (Anexos 5.15.3. y 7.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Nueva Versión de Respuesta a Dictame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nvocatoria dirigida a las administradoras de fondos para el retiro interesadas en fungir como prestadoras de servicio para llevar el registro y control de los recursos de cuentas individuales pendientes de ser asignadas y cuentas individuales inactivas, en términos del artículo 76, de la Ley de los Sistemas de Ahorro para el Retir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ircular Modificatoria 6/22 de la Única de Seguros y Fianzas (Disposición Octogésima Octava Transitor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nvocatoria dirigida a las administradoras de fondos para el retiro interesadas en fungir como prestadoras de servicio para llevar el registro y control de los recursos de cuentas individuales pendientes de ser asignadas y cuentas individuales inactivas, en términos del artículo 76, de la Ley de los Sistemas de Ahorro para el Retir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Baja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riterios por suspensión temporal del Sistema COMPRANE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nvocatoria dirigida a las administradoras de fondos para el retiro interesadas en fungir como prestadoras de servicio para llevar el registro y control de los recursos de cuentas individuales pendientes de ser asignadas y cuentas individuales inactivas, en términos del artículo 76, de la Ley de los Sistemas de Ahorro para el Retir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IR de Actualizaciones Periódicas</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2/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IR de Actualizaciones Periódicas</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solución que modifica las Disposiciones de carácter general aplicables a las instituciones de crédit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8/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Respuesta a Dictame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rPr>
                <w:b/>
                <w:b/>
                <w:color w:val="000000"/>
                <w:sz w:val="16"/>
                <w:szCs w:val="16"/>
              </w:rPr>
            </w:pPr>
            <w:r>
              <w:rPr>
                <w:b/>
                <w:color w:val="000000"/>
                <w:sz w:val="16"/>
                <w:szCs w:val="16"/>
              </w:rPr>
              <w:t>Instituto para la Protección al Ahorro Bancario</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cuerdo por el que se establecen las Reglas de operación y funcionamiento de la Unidad de Transparencia y del Comité de Transparencia del Instituto para la Protección al Ahorro Bancari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2/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8"/>
              <w:ind w:hanging="0"/>
              <w:rPr>
                <w:b/>
                <w:b/>
                <w:color w:val="000000"/>
                <w:sz w:val="16"/>
                <w:szCs w:val="16"/>
              </w:rPr>
            </w:pPr>
            <w:r>
              <w:rPr>
                <w:b/>
                <w:color w:val="000000"/>
                <w:sz w:val="16"/>
                <w:szCs w:val="16"/>
              </w:rPr>
              <w:t>Secretaría de Medio Ambiente y Recursos Natural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8"/>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8"/>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NORMA Oficial Mexicana 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04/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Respuesta a Dictame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Acuerdo mediante el cual se delega en las personas titulares de las unidades administrativas que se indican, la facultad para determinar la separación de los servidores públicos sujetos al Servicio Profesional de Carrer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3/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Reglas de operación y funcionamiento del Comité Técnico de Operación de Obras Hidráulicas de la Comisión Nacional del Agu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Decreto por el que se declara área natural protegida con el carácter de área de protección de flora y fauna, la región conocida como Jaguar, en el municipio de Tulum en el estado de Quintana Ro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AIR de Impacto Moderado</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CONVOCATORIA dirigida a las Unidades de Inspección interesadas en obtener la Aprobación para evaluar la conformidad de la Norma Oficial Mexicana 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8"/>
              <w:ind w:hanging="0"/>
              <w:rPr>
                <w:b/>
                <w:b/>
                <w:color w:val="000000"/>
                <w:sz w:val="16"/>
                <w:szCs w:val="16"/>
              </w:rPr>
            </w:pPr>
            <w:r>
              <w:rPr>
                <w:b/>
                <w:color w:val="000000"/>
                <w:sz w:val="16"/>
                <w:szCs w:val="16"/>
              </w:rPr>
              <w:t>Comisión Nacional Forest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8"/>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8"/>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Convocatoria al Premio Nacional al Mérito Forestal 2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04/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AIR de Actualizaciones Periódicas</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Acuerdo por el que se da a conocer el formato de solicitud de autorización para ser auditor técnico forest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Acuerdo por el que se emite la Convocatoria regional para la solicitud y asignación de apoyos del concepto MFCCV.5 proyectos estratégicos del componente i. Manejo forestal comunitario y cadenas de valor para el bienestar, del Programa apoyos para el desarrollo forestal sustentable 2022, para los estados de Chihuahua y Durang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Acuerdo por el que se da a conocer el formato de solicitud de autorización para ser auditor técnico forest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0/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Información adicional enviada por la depend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Acuerdo por el que se emite la Convocatoria específica para la solicitud y asignación de apoyos del concepto “MFCCV.7 becas para el alumnado CECFOR”, del componente i. Manejo forestal comunitario y cadenas de valor para el bienestar, del Programa Apoyos para el Desarrollo Forestal Sustentable 2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9/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Acuerdo por el que se emite la Convocatoria específica para la solicitud y asignación de apoyos del concepto “MFCCV.6 capacitación y transferencia de tecnología”, del componente i. manejo forestal comunitario y cadenas de valor para el bienestar, del Programa Apoyos para el Desarrollo Forestal Sustentable 2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9/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8"/>
              <w:ind w:hanging="0"/>
              <w:rPr>
                <w:b/>
                <w:b/>
                <w:color w:val="000000"/>
                <w:sz w:val="16"/>
                <w:szCs w:val="16"/>
              </w:rPr>
            </w:pPr>
            <w:r>
              <w:rPr>
                <w:b/>
                <w:color w:val="000000"/>
                <w:sz w:val="16"/>
                <w:szCs w:val="16"/>
              </w:rPr>
              <w:t>Comisión Reguladora de Energí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8"/>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8"/>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Aviso mediante el cual se informa de la publicación de las políticas, bases y lineamientos en materia de adquisiciones, arrendamientos y servicios de la Comisión Reguladora de Energí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cuerdo por el que la Comisión Reguladora de Energía expide las Disposiciones Administrativas de Carácter General que establecen la metodología para determinar el cálculo y ajuste de las tarifas reguladas para el servicio público de distribución de energía eléctric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cuerdo por el que la Comisión Reguladora de Energía emite el Procedimiento para que los Usuarios Calificados contraten el suministro eléctrico bajo cualquiera de las modalidades existentes conforme el artículo 56 de la Ley de la Industria Eléctrica y el numeral 35, fracción V de las disposiciones administrativas de carácter general que establecen las condiciones generales para la prestación del suministro eléctric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color w:val="000000"/>
                <w:sz w:val="16"/>
                <w:szCs w:val="16"/>
              </w:rPr>
            </w:pPr>
            <w:r>
              <w:rPr>
                <w:color w:val="000000"/>
                <w:sz w:val="16"/>
                <w:szCs w:val="16"/>
              </w:rPr>
              <w:t>Información adicional remitida por la Depend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cuerdo por el que la Comisión Reguladora de Energía expide las Disposiciones Administrativas de Carácter General que establecen la metodología para determinar el cálculo y ajuste de las tarifas reguladas para el servicio público de distribución de energía eléctric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4/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color w:val="000000"/>
                <w:sz w:val="16"/>
                <w:szCs w:val="16"/>
              </w:rPr>
            </w:pPr>
            <w:r>
              <w:rPr>
                <w:color w:val="000000"/>
                <w:sz w:val="16"/>
                <w:szCs w:val="16"/>
              </w:rPr>
              <w:t>Nueva Versión enviada por la Depend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cuerdo por el que la Comisión Reguladora de Energía expide las Disposiciones Administrativas de Carácter General que establecen la metodología para determinar el cálculo y ajuste de las tarifas reguladas para el servicio público de distribución de energía eléctric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color w:val="000000"/>
                <w:sz w:val="16"/>
                <w:szCs w:val="16"/>
              </w:rPr>
            </w:pPr>
            <w:r>
              <w:rPr>
                <w:color w:val="000000"/>
                <w:sz w:val="16"/>
                <w:szCs w:val="16"/>
              </w:rPr>
              <w:t>Nueva Versión enviada por la Depend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cuerdo por el que la Comisión Reguladora de Energía emite el Procedimiento para que los Usuarios Calificados contraten el suministro eléctrico bajo cualquiera de las modalidades existentes conforme el artículo 56 de la Ley de la Industria Eléctrica y el numeral 35, fracción V de las disposiciones administrativas de carácter general que establecen las condiciones generales para la prestación del suministro eléctric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0/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Respuesta a Dictame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de Gas Licuado de Petróle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cuerdo por el que la Comisión Reguladora de Energía emite las Disposiciones Administrativas de Carácter General que establecen la metodología para la determinación de precios máximos de gas licuado de petróleo objeto de venta al usuario fin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2/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color w:val="000000"/>
                <w:sz w:val="16"/>
                <w:szCs w:val="16"/>
              </w:rPr>
            </w:pPr>
            <w:r>
              <w:rPr>
                <w:color w:val="000000"/>
                <w:sz w:val="16"/>
                <w:szCs w:val="16"/>
              </w:rPr>
              <w:t>Información adicional remitida por la Depend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Disposiciones Administrativas de Carácter General que especifican la metodología de tarifas de distribución por medio de ducto de Gas Natur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AIR de alto Impacto con Análisis de impacto en la compet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Disposiciones Administrativas de Carácter General que establecen los requisitos para la presentación de las solicitudes, modificaciones, actualizaciones y obligaciones de las actividades de comercialización de petrolíferos o petroquímicos, y distribución por medios distintos a ducto de petrolíferos; excepto Gas Licuado de Petróleo para ambas actividad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6/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2"/>
              <w:ind w:hanging="0"/>
              <w:rPr>
                <w:b/>
                <w:b/>
                <w:color w:val="000000"/>
                <w:sz w:val="16"/>
                <w:szCs w:val="16"/>
              </w:rPr>
            </w:pPr>
            <w:r>
              <w:rPr>
                <w:b/>
                <w:color w:val="000000"/>
                <w:sz w:val="16"/>
                <w:szCs w:val="16"/>
              </w:rPr>
              <w:t>Comisión Nacional de Hidrocarburo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cuerdo CNH.XX.XXX/2022 mediante el cual se emiten los Lineamientos de Cesiones, cambios corporativos y Gravámen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Respuesta a ampliaciones y correcciones</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cuerdo CNH.E.64.005/2022 mediante el cual se modifican, adicionan y derogan diversas disposiciones de los Lineamientos para el Uso y entrega de información al Centro Nacional de Información de Hidrocarburo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2"/>
              <w:ind w:hanging="0"/>
              <w:rPr>
                <w:b/>
                <w:b/>
                <w:color w:val="000000"/>
                <w:sz w:val="16"/>
                <w:szCs w:val="16"/>
              </w:rPr>
            </w:pPr>
            <w:r>
              <w:rPr>
                <w:b/>
                <w:color w:val="000000"/>
                <w:sz w:val="16"/>
                <w:szCs w:val="16"/>
              </w:rPr>
              <w:t>Secretaría de Economí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cuerdo por el que se da a conocer la Decisión No. 112 de la Comisión de Administradora del Tratado de Libre Comercio entre los Estados Unidos Mexicanos y la República de Colombia, adoptada el 15 de junio de 2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cuerdo por el que se establece el ámbito competencial con base en el cual la Secretaría de Economía conocerá la operación y evaluará a las Entidades Paraestatales sectorizad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viso mediante el cual se da a conocer el monto extraordinario del cupo para exportar azúcar a los Estados Unidos de América, en el periodo comprendido entre el 1 de octubre de 2021 y el 30 de septiembre de 2022, por 135,000 toneladas cortas valor crudo de azúcar (TCV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por el que se dan a conocer los Números de Identificación Comercial (NICO) y sus tablas de correlaci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AIR de Impacto Moderado con análisis de Impacto en el Comercio Exterio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por el que se da a conocer el cupo y mecanismo de asignación para importar juguetes y productos para beb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AIR de Impacto Moderado con análisis de Impacto en el Comercio Exterio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Información adicional remitida por la Depend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que modifica al diverso por el que la Secretaría de Economía emite reglas y criterios de carácter general en materia de comercio exterior.</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AIR de Impacto Moderado con análisis de Impacto en el Comercio Exterio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que modifica al diverso que establece las mercancías cuya importación y exportación está sujeta a regulación por parte de la Secretaría de Energí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que modifica al diverso que establece las mercancías cuya importación y exportación está sujeta a regulación por parte de la Secretaría de la Defensa Nacion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que modifica al diverso que establece las mercancías cuya importación y exportación está sujeta a regulación por parte de la Secretaría de Medio Ambiente y Recursos Natural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que modifica al diverso que establece los bienes de uso dual, software y tecnologías cuya exportación está sujeta a regulación por parte de la Secretaría de Economí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que modifica al diverso que establece las mercancías cuya exportación está sujeta a regulación por parte de la Secretaría de Cultur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erdo que modifica al diverso por el que se crea, con carácter permanente, el Comité Nacional de Facilitación del Comerci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rPr>
                <w:b/>
                <w:b/>
                <w:color w:val="000000"/>
                <w:sz w:val="16"/>
                <w:szCs w:val="16"/>
              </w:rPr>
            </w:pPr>
            <w:r>
              <w:rPr>
                <w:b/>
                <w:color w:val="000000"/>
                <w:sz w:val="16"/>
                <w:szCs w:val="16"/>
              </w:rPr>
              <w:t>Instituto Mexicano de la Propiedad Industri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claración de cesación de efectos de la “Resolución mediante la cual se otorga la protección prevista a la denominación de origen Olinalá, para ser aplicada a la artesanía de mader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claración de protección de la denominación de origen “Lacas de Olinal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rPr>
                <w:b/>
                <w:b/>
                <w:color w:val="000000"/>
                <w:sz w:val="16"/>
                <w:szCs w:val="16"/>
              </w:rPr>
            </w:pPr>
            <w:r>
              <w:rPr>
                <w:b/>
                <w:color w:val="000000"/>
                <w:sz w:val="16"/>
                <w:szCs w:val="16"/>
              </w:rPr>
              <w:t>Secretaría de Agricultura y Desarrollo Rur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royecto de Modificación de la Norma Oficial Mexicana  NOM-002-SAG/FITO-2015, Por la que se establecen las características y especificaciones que deben reunir las etiquetas de certificación de la calidad de las semillas para siembr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IR de Impacto Moderado</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odificación de la Norma Oficial Mexicana NOM-079-FITO-2002, requisitos fitosanitarios para la producción y movilización de material propagativo libre de virus tristeza y otros patógenos asociados a cítricos, para quedar como Norma Oficial Mexicana NOM-079-SAG/FITO-2017, Requisitos fitosanitarios, especificaciones y procedimiento que deben cumplir los establecimientos productores y comercializadores de material propagativo de cítricos libre de plagas reglamentadas, así como aquellos que acopian, empacan y procesan frutos de cítricos para obtener la certificación fitosanitar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Baja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viso por el que se da a conocer la actualización de cuatro reglas para la calificación de semillas, conforme a la Norma Oficial Mexicana NOM-001-SAG/FITO-2013, Por la que se establecen los criterios, procedimientos y especificaciones para la elaboración de guías para la descripción varietal y reglas para determinar la calidad de las semillas para siembra, así como su publicación en la página electrónica del Servicio Nacional de Inspección y Certificación de Semill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b/>
                <w:b/>
                <w:color w:val="000000"/>
                <w:sz w:val="16"/>
                <w:szCs w:val="16"/>
              </w:rPr>
            </w:pPr>
            <w:r>
              <w:rPr>
                <w:b/>
                <w:color w:val="000000"/>
                <w:sz w:val="16"/>
                <w:szCs w:val="16"/>
              </w:rPr>
              <w:t>Secretaría de Comunicaciones y Transport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0"/>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royecto de Norma Oficial Mexicana PROY-NOM-011-SCT2/2021 Condiciones para el transporte de mercancías peligrosas embaladas/envasadas en cantidades limitad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Nueva versión de la Propuesta Regulator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b/>
                <w:b/>
                <w:color w:val="000000"/>
                <w:sz w:val="16"/>
                <w:szCs w:val="16"/>
              </w:rPr>
            </w:pPr>
            <w:r>
              <w:rPr>
                <w:b/>
                <w:color w:val="000000"/>
                <w:sz w:val="16"/>
                <w:szCs w:val="16"/>
              </w:rPr>
              <w:t>Aeropuertos y Servicios Auxiliar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statuto Orgánico de Aeropuertos y Servicios Auxiliar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9/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b/>
                <w:b/>
                <w:color w:val="000000"/>
                <w:sz w:val="16"/>
                <w:szCs w:val="16"/>
              </w:rPr>
            </w:pPr>
            <w:r>
              <w:rPr>
                <w:b/>
                <w:color w:val="000000"/>
                <w:sz w:val="16"/>
                <w:szCs w:val="16"/>
              </w:rPr>
              <w:t>Secretaría de Cultur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eclaratoria de Zona de Monumentos Históricos del Trazo del Ferrocarril Mexicano en su tramo Sumidero-Fortín de las Flores, municipios de Ixtaczoquitlán y Fortín, Veracruz</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color w:val="000000"/>
                <w:sz w:val="16"/>
                <w:szCs w:val="16"/>
              </w:rPr>
              <w:t>AIR de Impacto Moderado</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ecreto por el que se declara como zona de monumentos arqueológicos el área conocida como Cañada de la Virgen, ubicada en el municipio de San Miguel de Allende, del Estado de Guanajuat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6/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Nueva versión de la Propuesta Regulator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b/>
                <w:b/>
                <w:color w:val="000000"/>
                <w:sz w:val="16"/>
                <w:szCs w:val="16"/>
              </w:rPr>
            </w:pPr>
            <w:r>
              <w:rPr>
                <w:b/>
                <w:color w:val="000000"/>
                <w:sz w:val="16"/>
                <w:szCs w:val="16"/>
              </w:rPr>
              <w:t>Secretaría de Educación Públic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0"/>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viso por el que se da a conocer el incremento en remuneraciones acordado para el personal a que se refieren los artículos 26 y 26-A de la Ley de Coordinación Fisc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cuerdo por el que se establece el ámbito competencial con base en el cual la Secretaría de Economía conocerá la operación y evaluará a las Entidades Paraestatales sectorizad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Decreto por el que se reforman, adicionan y derogan diversas disposiciones del Reglamento Interior de la Secretaría de Educación Pública.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Acuerdo número        por el que se modifican las Reglas de Operación del Programa de Cultura Física y Deporte para el ejercicio fiscal 2022, emitidas mediante diverso número 40/12/21, publicado en el Diario Oficial de la Federación el 31 de diciembre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Reglas de Oper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cuerdo número _____ por el que se modifican las Reglas de Operación del Programa de Cultura Física y Deporte para el ejercicio fiscal 2022, emitidas mediante diverso número 40/12/21, publicado en el Diario Oficial de la Federación el 31 de diciembre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Reglas de Oper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cuerdo número ___ por el que se modifica el diverso número 05/02/18 por el que se expiden las normas para el ingreso, promoción y otorgamiento de estímulos del personal académico en las escuelas normales y demás para la formación de maestros de educación básica dependientes de la Secretaría de Educación Pública, y se establece la Comisión Técnica Nacional como una instancia de asesoría en esa mater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2/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cuerdo número ______ por el que se modifican las Reglas de Operación del Programa de Becas de Educación Básica para el Bienestar Benito Juárez para el ejercicio fiscal 2022, emitidas mediante diverso 36/12/21, publicado en el Diario Oficial de la Federación el 31 de diciembre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Reglas de Oper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cuerdo número ______ por el que se modifican las Reglas de Operación del Programa de Becas Elisa Acuña para el ejercicio fiscal 2022, emitidas mediante diverso 41/12/21, publicado en el Diario Oficial de la Federación el 30 de diciembre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Reglas de Oper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cuerdo número _______ por el que se modifican las Reglas de Operación del Programa Beca Universal para estudiantes de educación media superior Benito Juárez para el ejercicio fiscal 2022, emitidas mediante diverso 35/12/21, publicado en el Diario Oficial de la Federación el 29 de diciembre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Reglas de Oper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cuerdo número ______ por el que se modifican las Reglas de Operación del Programa Jóvenes Escribiendo el Futuro para el ejercicio fiscal 2022, emitidas mediante diverso número 38/12/21, publicado en el Diario Oficial de la Federación el 31 de diciembre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Reglas de Oper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0" w:after="101"/>
              <w:ind w:hanging="0"/>
              <w:rPr>
                <w:b/>
                <w:b/>
                <w:color w:val="000000"/>
                <w:sz w:val="16"/>
                <w:szCs w:val="16"/>
              </w:rPr>
            </w:pPr>
            <w:r>
              <w:rPr>
                <w:b/>
                <w:color w:val="000000"/>
                <w:sz w:val="16"/>
                <w:szCs w:val="16"/>
              </w:rPr>
              <w:t>Comisión Nacional de Cultura Física y Deporte</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Decreto por el que se reforman, adicionan y derogan diversas disposiciones del Reglamento de la Ley General de Cultura Física y Deport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0" w:after="101"/>
              <w:ind w:hanging="0"/>
              <w:rPr>
                <w:b/>
                <w:b/>
                <w:color w:val="000000"/>
                <w:sz w:val="16"/>
                <w:szCs w:val="16"/>
              </w:rPr>
            </w:pPr>
            <w:r>
              <w:rPr>
                <w:b/>
                <w:color w:val="000000"/>
                <w:sz w:val="16"/>
                <w:szCs w:val="16"/>
              </w:rPr>
              <w:t>Comisión de Operación y Fomento de Actividades Académicas del IPN</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cuerdo que tiene por objeto emitir el calendario de actividades de la Comisión de Operación y Fomento de Actividades Académicas del Instituto Politécnico Nacional, correspondiente al periodo 2022-20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0" w:after="101"/>
              <w:ind w:hanging="0"/>
              <w:rPr>
                <w:b/>
                <w:b/>
                <w:color w:val="000000"/>
                <w:sz w:val="16"/>
                <w:szCs w:val="16"/>
              </w:rPr>
            </w:pPr>
            <w:r>
              <w:rPr>
                <w:b/>
                <w:color w:val="000000"/>
                <w:sz w:val="16"/>
                <w:szCs w:val="16"/>
              </w:rPr>
              <w:t>Instituto Nacional de la Infraestructura Física Educativ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VISO mediante el cual se informa de la publicación de diversas disposiciones normativas internas del Instituto Nacional de la Infraestructura Física Educativa (INIFED) en el Sistema de Administración de Normas Internas de la Administración Pública Federal (SANI-APF) vigent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0" w:after="101"/>
              <w:ind w:hanging="0"/>
              <w:rPr>
                <w:b/>
                <w:b/>
                <w:color w:val="000000"/>
                <w:sz w:val="16"/>
                <w:szCs w:val="16"/>
              </w:rPr>
            </w:pPr>
            <w:r>
              <w:rPr>
                <w:b/>
                <w:color w:val="000000"/>
                <w:sz w:val="16"/>
                <w:szCs w:val="16"/>
              </w:rPr>
              <w:t>Instituto Mexicano de Cinematografí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General de Organización del Instituto Mexicano de Cinematografí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0" w:after="101"/>
              <w:ind w:hanging="0"/>
              <w:rPr>
                <w:b/>
                <w:b/>
                <w:color w:val="000000"/>
                <w:sz w:val="16"/>
                <w:szCs w:val="16"/>
              </w:rPr>
            </w:pPr>
            <w:r>
              <w:rPr>
                <w:b/>
                <w:color w:val="000000"/>
                <w:sz w:val="16"/>
                <w:szCs w:val="16"/>
              </w:rPr>
              <w:t>Secretaría de Salud</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cuerdo por el que se modifica el Diverso por el que se establece el Comité de Mejora Regulatoria Interna en la Secretaría de Salud, publicado en el Diario Oficial de la Federación el 10 de junio de 20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4/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Decreto por el que se reforman, adicionan y derogan diversas disposiciones del Reglamento de la Ley General para el Control del Tabac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Baja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Decreto por el que se reforman, adicionan y derogan diversas disposiciones del Reglamento de la Ley General para el Control del Tabac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IR de Impacto Moderado</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Proyecto de modificación de la Norma Oficial Mexicana NOM-177-SSA-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8/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Respuesta a Dictame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5"/>
              <w:ind w:hanging="0"/>
              <w:rPr>
                <w:b/>
                <w:b/>
                <w:color w:val="000000"/>
                <w:sz w:val="16"/>
                <w:szCs w:val="16"/>
              </w:rPr>
            </w:pPr>
            <w:r>
              <w:rPr>
                <w:b/>
                <w:color w:val="000000"/>
                <w:sz w:val="16"/>
                <w:szCs w:val="16"/>
              </w:rPr>
              <w:t>Hospital Juárez de México</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Programa Institucional 2020-2024 del Hospital Juárez de Méxic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22/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5"/>
              <w:ind w:hanging="0"/>
              <w:rPr>
                <w:b/>
                <w:b/>
                <w:color w:val="000000"/>
                <w:sz w:val="16"/>
                <w:szCs w:val="16"/>
              </w:rPr>
            </w:pPr>
            <w:r>
              <w:rPr>
                <w:b/>
                <w:color w:val="000000"/>
                <w:sz w:val="16"/>
                <w:szCs w:val="16"/>
              </w:rPr>
              <w:t>Instituto Nacional de Cardiología Ignacio Chávez</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Acuerdo por el que se modifican, adicionan y derogan diversas disposiciones del Estatuto Orgánico del Instituto Nacional de Cardiología Ignacio Chávez</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 w:val="16"/>
                <w:szCs w:val="16"/>
              </w:rPr>
              <w:t>Acuerdo por el que se expiden las Políticas, Bases y Lineamientos en materia de obras públicas y servicios relacionados con las mismas, del Instituto Nacional de Cardiología Ignacio Chávez.</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5"/>
              <w:ind w:hanging="0"/>
              <w:rPr>
                <w:b/>
                <w:b/>
                <w:color w:val="000000"/>
                <w:sz w:val="16"/>
                <w:szCs w:val="16"/>
              </w:rPr>
            </w:pPr>
            <w:r>
              <w:rPr>
                <w:b/>
                <w:color w:val="000000"/>
                <w:sz w:val="16"/>
                <w:szCs w:val="16"/>
              </w:rPr>
              <w:t>Instituto Nacional de Rehabilitación</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Reglamento para el acceso y uso de los estacionamientos del Instituto Nacional de Rehabilitación Luis Guillermo Ibarra Ibarr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04/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5"/>
              <w:ind w:hanging="0"/>
              <w:rPr>
                <w:b/>
                <w:b/>
                <w:color w:val="000000"/>
                <w:sz w:val="16"/>
                <w:szCs w:val="16"/>
              </w:rPr>
            </w:pPr>
            <w:r>
              <w:rPr>
                <w:b/>
                <w:color w:val="000000"/>
                <w:sz w:val="16"/>
                <w:szCs w:val="16"/>
              </w:rPr>
              <w:t>Secretaría del Trabajo y Previsión Soci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Decreto por el que se reforman y adicionan diversas disposiciones de la Ley Federal del Trabaj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Decreto por el que se reforman, adicionan y derogan diversas disposiciones del Reglamento General de Inspección del Trabajo y Aplicación de Sancion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13/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Respuesta a Dictame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5"/>
              <w:ind w:hanging="0"/>
              <w:rPr>
                <w:b/>
                <w:b/>
                <w:color w:val="000000"/>
                <w:sz w:val="16"/>
                <w:szCs w:val="16"/>
              </w:rPr>
            </w:pPr>
            <w:r>
              <w:rPr>
                <w:b/>
                <w:color w:val="000000"/>
                <w:sz w:val="16"/>
                <w:szCs w:val="16"/>
              </w:rPr>
              <w:t>Centro Federal de Conciliación y Registro Labor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Extracto del Acuerdo por el que se aprueban los Lineamientos Generales para los procedimientos de Democracia Sindic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29/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5"/>
              <w:ind w:hanging="0"/>
              <w:rPr>
                <w:b/>
                <w:b/>
                <w:color w:val="000000"/>
                <w:sz w:val="16"/>
                <w:szCs w:val="16"/>
              </w:rPr>
            </w:pPr>
            <w:r>
              <w:rPr>
                <w:b/>
                <w:color w:val="000000"/>
                <w:sz w:val="16"/>
                <w:szCs w:val="16"/>
              </w:rPr>
              <w:t>Secretaría de Desarrollo Agrario, Territorial y Urbano</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 xml:space="preserve">Decreto por el que se autoriza la desincorporación por extinción del Fideicomiso Fondo Nacional de Habitaciones Populares.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06/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Nueva Versión envida por la Depend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Acuerdo por el que se determina la no suspensión de todos los actos, procedimientos administrativos y servicios emitidos por la Secretaría de Desarrollo Agrario, Territorial y Urbano relacionados con el Proyecto Tren May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1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Acuerdo por el que se reincorpora al dominio pleno de la Nación en calidad de terrenos nacionales la superficie de 180-07-44 hectáreas, sobre las cuales se constituyó la zona urbanizada de la Colonia denominada Luis Donaldo Colosio Murrieta, que se encuentran inmersas en la superficie cedida gratuitamente mediante Decreto publicado el dos de abril de mil novecientos setenta y tres, es decir la superficie de 1,200-00-00 hectáreas; que no se hubieren ajustado a los Decretos publicados el dos de abril de mil novecientos setenta y tres y quince de febrero mil novecientos ochent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2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5"/>
              <w:ind w:hanging="0"/>
              <w:rPr>
                <w:b/>
                <w:b/>
                <w:color w:val="000000"/>
                <w:sz w:val="16"/>
                <w:szCs w:val="16"/>
              </w:rPr>
            </w:pPr>
            <w:r>
              <w:rPr>
                <w:b/>
                <w:color w:val="000000"/>
                <w:sz w:val="16"/>
                <w:szCs w:val="16"/>
              </w:rPr>
              <w:t>Procuraduría Agrari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Acuerdo por el que se da a conocer que la Procuraduría Agraria, organismo descentralizado de la Administración Pública Federal, suspenderá la recepción de documentación emanada de los diversos órganos judiciales y jurisdiccionales del 18 al 29 de julio y del 19 al 30 de diciembre de 2022, inclusive, tanto en oficinas centrales como en sus representaciones estatales y residenci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06/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5"/>
              <w:ind w:hanging="0"/>
              <w:rPr>
                <w:b/>
                <w:b/>
                <w:color w:val="000000"/>
                <w:sz w:val="16"/>
                <w:szCs w:val="16"/>
              </w:rPr>
            </w:pPr>
            <w:r>
              <w:rPr>
                <w:b/>
                <w:color w:val="000000"/>
                <w:sz w:val="16"/>
                <w:szCs w:val="16"/>
              </w:rPr>
              <w:t>Secretaría de la Función Públic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5"/>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Acuerdo por el que se reforman y derogan diversas disposiciones del Acuerdo por el que se emite la Política de Transparencia, Gobierno Abierto y Datos Abiertos de la Administración Pública Federal 2021-2024, publicado el 30 de junio de 2021 en el Diario Oficial de la Federaci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14/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rPr>
            </w:pPr>
            <w:r>
              <w:rPr>
                <w:sz w:val="16"/>
                <w:szCs w:val="16"/>
              </w:rPr>
              <w:t>Aviso por el que se da a conocer el domicilio del Órgano Interno de Control en Lotería Nacion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2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cuerdo por el que se establecen los Criterios Técnicos para la Integración del Padrón de Sujetos Obligados a presentar Declaraciones Patrimoniales y de Intereses en las Instituciones del Gobierno Feder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rPr>
                <w:b/>
                <w:b/>
                <w:color w:val="000000"/>
                <w:sz w:val="16"/>
                <w:szCs w:val="16"/>
              </w:rPr>
            </w:pPr>
            <w:r>
              <w:rPr>
                <w:b/>
                <w:color w:val="000000"/>
                <w:sz w:val="16"/>
                <w:szCs w:val="16"/>
              </w:rPr>
              <w:t>Consejería Jurídica del Ejecutivo Feder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ecreto por el que se establece el plan de acción inmediata para atender la emergencia por el desabasto de agua potable para uso público urbano y doméstico en los municipios afectados por baja disponibilidad en sus fuentes de abastecimiento y por sequía en el estado de Nuevo Le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9/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AIR de Emergencia</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rPr>
                <w:b/>
                <w:b/>
                <w:color w:val="000000"/>
                <w:sz w:val="16"/>
                <w:szCs w:val="16"/>
              </w:rPr>
            </w:pPr>
            <w:r>
              <w:rPr>
                <w:b/>
                <w:color w:val="000000"/>
                <w:sz w:val="16"/>
                <w:szCs w:val="16"/>
              </w:rPr>
              <w:t>Instituto del Fondo Nacional de la Vivienda para los Trabajador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iso mediante el cual el Instituto del Fondo Nacional de la Vivienda para los Trabajadores informa la publicación en su sitio web, de la Modificación a las Políticas Aplicables a las Adquisiciones y Arrendamientos de Bienes, Contratación de Servicios y Obras y Servicios Relacionadas con las Mismas del Infonavi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2/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rPr>
                <w:b/>
                <w:b/>
                <w:color w:val="000000"/>
                <w:sz w:val="16"/>
                <w:szCs w:val="16"/>
              </w:rPr>
            </w:pPr>
            <w:r>
              <w:rPr>
                <w:b/>
                <w:color w:val="000000"/>
                <w:sz w:val="16"/>
                <w:szCs w:val="16"/>
              </w:rPr>
              <w:t>Comisión Ejecutiva de Atención a Víctima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Reglas de organización y funcionamiento de la asamblea consultiva de la Comisión Ejecutiva de Atención a Víctim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4/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rPr>
                <w:b/>
                <w:b/>
                <w:color w:val="000000"/>
                <w:sz w:val="16"/>
                <w:szCs w:val="16"/>
              </w:rPr>
            </w:pPr>
            <w:r>
              <w:rPr>
                <w:b/>
                <w:color w:val="000000"/>
                <w:sz w:val="16"/>
                <w:szCs w:val="16"/>
              </w:rPr>
              <w:t>Instituto Mexicano del Seguro Soci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iso mediante el cual se da a conocer cambio del domicilio legal de las oficinas del Órgano Interno de Control dependiente del Órgano de Operación Administrativa Desconcentrada Estatal Tlaxcala, del Instituto Mexicano del Seguro Soci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iso mediante el cual se da a conocer acuerdo de la Titular del Órgano de Operación Administrativa Desconcentrada Estatal Tabasco del Instituto Mexicano del Seguro Social para suplir sus ausencias y delegación de facultad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3/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ISO mediante el cual se designa a la Lic. María Aide Alvarado Bahena, en su carácter de Jefa de la División de Asuntos Jurídicos, como la funcionaria que suplirá las ausencias del Dr. Óscar Moreno Álvarez Director de la Unidad Médica de Alta Especialidad (UMAE): Hospital de Gineco Obstetricia No. 4 Luis Castelazo Ayala, Ciudad de México del Instituto Mexicano del Seguro Soci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rPr>
                <w:b/>
                <w:b/>
                <w:color w:val="000000"/>
                <w:sz w:val="16"/>
                <w:szCs w:val="16"/>
              </w:rPr>
            </w:pPr>
            <w:r>
              <w:rPr>
                <w:b/>
                <w:color w:val="000000"/>
                <w:sz w:val="16"/>
                <w:szCs w:val="16"/>
              </w:rPr>
              <w:t>Centro de Tecnología Avanzad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grama Institucional 2022-2024 de CIATEQ, A. C., Centro de Tecnología Avanzad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rPr>
                <w:b/>
                <w:b/>
                <w:color w:val="000000"/>
                <w:sz w:val="16"/>
                <w:szCs w:val="16"/>
              </w:rPr>
            </w:pPr>
            <w:r>
              <w:rPr>
                <w:b/>
                <w:color w:val="000000"/>
                <w:sz w:val="16"/>
                <w:szCs w:val="16"/>
              </w:rPr>
              <w:t xml:space="preserve">Centro de Investigaciones Biológicas del Noroeste, S. C. </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grama Institucional 2022-2024 del Centro de Investigaciones Biológicas del Noroeste, S. 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rPr>
                <w:b/>
                <w:b/>
                <w:color w:val="000000"/>
                <w:sz w:val="16"/>
                <w:szCs w:val="16"/>
              </w:rPr>
            </w:pPr>
            <w:r>
              <w:rPr>
                <w:b/>
                <w:color w:val="000000"/>
                <w:sz w:val="16"/>
                <w:szCs w:val="16"/>
              </w:rPr>
              <w:t>El Colegio de la Frontera Norte</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grama Institucional 2022-20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rPr>
                <w:b/>
                <w:b/>
                <w:color w:val="000000"/>
                <w:sz w:val="16"/>
                <w:szCs w:val="16"/>
              </w:rPr>
            </w:pPr>
            <w:r>
              <w:rPr>
                <w:b/>
                <w:color w:val="000000"/>
                <w:sz w:val="16"/>
                <w:szCs w:val="16"/>
              </w:rPr>
              <w:t>Instituto Nacional de las Mujer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iso por el que se da a conocer la página electrónica en la que puede ser consultado por el público en general el Código de Conducta del Instituto Nacional de las Mujeres (Inmujer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4/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rPr>
                <w:b/>
                <w:b/>
                <w:color w:val="000000"/>
                <w:sz w:val="16"/>
                <w:szCs w:val="16"/>
              </w:rPr>
            </w:pPr>
            <w:r>
              <w:rPr>
                <w:b/>
                <w:color w:val="000000"/>
                <w:sz w:val="16"/>
                <w:szCs w:val="16"/>
              </w:rPr>
              <w:t>Procuraduría de la Defensa del Contribuyente</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cuerdo General Número 002/2022 que modifica el diverso 001/2022 mediante el cual se dan a conocer los días inhábiles y los periodos generales de vacaciones de la Procuraduría de la Defensa del Contribuyente para el año 2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cuerdo General Número 03/2022, relativo al procedimiento de notificación de manera electrónica a las unidades administrativas del Instituto del Fondo Nacional de la Vivienda para los Trabajador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b/>
                <w:b/>
                <w:color w:val="000000"/>
                <w:sz w:val="16"/>
                <w:szCs w:val="16"/>
              </w:rPr>
            </w:pPr>
            <w:r>
              <w:rPr>
                <w:b/>
                <w:color w:val="000000"/>
                <w:sz w:val="16"/>
                <w:szCs w:val="16"/>
              </w:rPr>
              <w:t>Asuntos emitidos</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color w:val="000000"/>
                <w:sz w:val="16"/>
                <w:szCs w:val="16"/>
              </w:rPr>
            </w:pPr>
            <w:r>
              <w:rPr>
                <w:b/>
                <w:color w:val="000000"/>
                <w:sz w:val="16"/>
                <w:szCs w:val="16"/>
              </w:rPr>
              <w:t>Secretaría de Gobernación</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cuerdo por el que se reforma el artículo 2 del diverso por el que se determina la aplicación temporal de visa en pasaportes ordinarios a los nacionales de la República Federativa del Brasil en la condición de estancia de Visitante sin permiso para realizar actividades remunerad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6/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color w:val="000000"/>
                <w:sz w:val="16"/>
                <w:szCs w:val="16"/>
              </w:rPr>
            </w:pPr>
            <w:r>
              <w:rPr>
                <w:b/>
                <w:color w:val="000000"/>
                <w:sz w:val="16"/>
                <w:szCs w:val="16"/>
              </w:rPr>
              <w:t>Secretaría de Relaciones Exterior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ecreto por el que se reforman, adicionan y derogan diversas disposiciones del Reglamento Interior de la Secretaría de Relaciones Exterior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color w:val="000000"/>
                <w:sz w:val="16"/>
                <w:szCs w:val="16"/>
              </w:rPr>
            </w:pPr>
            <w:r>
              <w:rPr>
                <w:b/>
                <w:color w:val="000000"/>
                <w:sz w:val="16"/>
                <w:szCs w:val="16"/>
              </w:rPr>
              <w:t>Secretaría de Hacienda y Crédito Público</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Lista de valores mínimos para desechos de bienes muebles que generen las dependencias y entidades de la Administración Pública Feder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4/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ircular 01/2022 CPIFP. Guía de actuación aplicable en situaciones de emergencia en inmuebles federal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4/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ircular Consar 19-28 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Circular Modificatoria 5/22 de la Única de Seguros y Fianzas (Anexos 5.15.3. y 7.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ircular Modificatoria 6/22 de la Única de Seguros y Fianzas (Disposición Octogésima Octava Transitor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riterios por suspensión temporal del Sistema COMPRANE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0/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color w:val="000000"/>
                <w:sz w:val="16"/>
                <w:szCs w:val="16"/>
              </w:rPr>
            </w:pPr>
            <w:r>
              <w:rPr>
                <w:b/>
                <w:color w:val="000000"/>
                <w:sz w:val="16"/>
                <w:szCs w:val="16"/>
              </w:rPr>
              <w:t>Comisión Nacional para la Protección y Defensa de los Usuarios de Servicios Financiero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isposición en materia de registros ante la CONDUSEF.</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Prelimina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color w:val="000000"/>
                <w:sz w:val="16"/>
                <w:szCs w:val="16"/>
              </w:rPr>
            </w:pPr>
            <w:r>
              <w:rPr>
                <w:b/>
                <w:color w:val="000000"/>
                <w:sz w:val="16"/>
                <w:szCs w:val="16"/>
              </w:rPr>
              <w:t>Instituto para la Protección al Ahorro Bancario</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cuerdo por el que se establecen las Reglas de operación y funcionamiento de la Unidad de Transparencia y del Comité de Transparencia del Instituto para la Protección al Ahorro Bancari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6/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color w:val="000000"/>
                <w:sz w:val="16"/>
                <w:szCs w:val="16"/>
              </w:rPr>
            </w:pPr>
            <w:r>
              <w:rPr>
                <w:b/>
                <w:color w:val="000000"/>
                <w:sz w:val="16"/>
                <w:szCs w:val="16"/>
              </w:rPr>
              <w:t>Secretaría de Bienestar</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cuerdo por el que se emiten las Reglas de Operación del Programa de Microcréditos para el Bienestar, para el ejercicio fiscal 2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4/06/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Regulatorio sobre Reglas de Oper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color w:val="000000"/>
                <w:sz w:val="16"/>
                <w:szCs w:val="16"/>
              </w:rPr>
            </w:pPr>
            <w:r>
              <w:rPr>
                <w:b/>
                <w:color w:val="000000"/>
                <w:sz w:val="16"/>
                <w:szCs w:val="16"/>
              </w:rPr>
              <w:t>Secretaría de Medio Ambiente y Recursos Natural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cuerdo de carácter general de inicio de emergencia por ocurrencia de sequía severa, extrema o excepcional en cuencas para el año 2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royecto de Modificación de la Norma Oficial Mexicana NOM-015-SEMARNAT/SAGARPA-2007, Que establece las especificaciones técnicas de métodos de uso del fuego en los terrenos forestales y en los terrenos de uso agropecuario, para quedar como Proyecto de Norma Oficial Mexicana PROY-NOM-015-SEMARNAT/SADER-2022, Que establece las especificaciones técnicas de métodos de uso del fuego en los terrenos forestales, temporalmente forestales, preferentemente forestales, en los terrenos de uso agropecuario y colindant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4/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Prelimina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NORMA Oficial Mexicana 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8/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Acuerdo mediante el cual se delega en las personas titulares de las unidades administrativas que se indican, la facultad para determinar la separación de los servidores públicos sujetos al Servicio Profesional de Carrer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Decreto por el que se declara área natural protegida con el carácter de área de protección de flora y fauna, la región conocida como Jaguar, en el municipio de Tulum en el estado de Quintana Ro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9/06/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Reglas de operación y funcionamiento del Comité Técnico de operación de obras hidráulicas de la Comisión Nacional del Agu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9/06/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0" w:after="101"/>
              <w:ind w:hanging="0"/>
              <w:rPr>
                <w:b/>
                <w:b/>
                <w:color w:val="000000"/>
                <w:sz w:val="16"/>
                <w:szCs w:val="16"/>
              </w:rPr>
            </w:pPr>
            <w:r>
              <w:rPr>
                <w:b/>
                <w:color w:val="000000"/>
                <w:sz w:val="16"/>
                <w:szCs w:val="16"/>
              </w:rPr>
              <w:t>Comisión Nacional Forest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cuerdo por el que se da a conocer el formato de solicitud de autorización para ser auditor técnico forest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2/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Rechazo de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Acuerdo por el que se emite la Convocatoria regional para la solicitud y asignación de apoyos del concepto MFCCV.5 proyectos estratégicos del componente i. Manejo forestal comunitario y cadenas de valor para el bienestar, del Programa apoyos para el desarrollo forestal sustentable 2022, para los estados de Chihuahua y Durang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9/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cuerdo por el que se da a conocer el formato de solicitud de autorización para ser auditor técnico forest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6/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Rechazo de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0" w:after="101"/>
              <w:ind w:hanging="0"/>
              <w:rPr>
                <w:b/>
                <w:b/>
                <w:color w:val="000000"/>
                <w:sz w:val="16"/>
                <w:szCs w:val="16"/>
              </w:rPr>
            </w:pPr>
            <w:r>
              <w:rPr>
                <w:b/>
                <w:color w:val="000000"/>
                <w:sz w:val="16"/>
                <w:szCs w:val="16"/>
              </w:rPr>
              <w:t>Centro Nacional de Control del Gas Natur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viso mediante el cual se informa de la publicación del Manual de Integración y Funcionamiento del Subcomité Revisor de Convocatorias de Procedimientos del CENAG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0" w:after="101"/>
              <w:ind w:hanging="0"/>
              <w:rPr>
                <w:b/>
                <w:b/>
                <w:color w:val="000000"/>
                <w:sz w:val="16"/>
                <w:szCs w:val="16"/>
              </w:rPr>
            </w:pPr>
            <w:r>
              <w:rPr>
                <w:b/>
                <w:color w:val="000000"/>
                <w:sz w:val="16"/>
                <w:szCs w:val="16"/>
              </w:rPr>
              <w:t>Comisión Reguladora de Energí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viso mediante el cual se informa de la publicación de las políticas, bases y lineamientos en materia de adquisiciones, arrendamientos y servicios de la Comisión Reguladora de Energí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6/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cuerdo por el que la Comisión Reguladora de Energía emite el Procedimiento para que los Usuarios Calificados contraten el suministro eléctrico bajo cualquiera de las modalidades existentes conforme el artículo 56 de la Ley de la Industria Eléctrica y el numeral 35, fracción V de las disposiciones administrativas de carácter general que establecen las condiciones generales para la prestación del suministro eléctric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Dictamen Prelimina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cuerdo por el que la Comisión Reguladora de Energía emite las Disposiciones Administrativas de Carácter General que establecen la metodología para la determinación de precios máximos de gas licuado de petróleo objeto de venta al usuario fin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2/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cuerdo por el que la Comisión Reguladora de Energía expide las Disposiciones Administrativas de Carácter General que establecen la metodología para determinar el cálculo y ajuste de las tarifas reguladas para el servicio público de distribución de energía eléctric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olicitud de mayor inform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cuerdo por el que la Comisión Reguladora de Energía emite el Procedimiento para que los Usuarios Calificados contraten el suministro eléctrico bajo cualquiera de las modalidades existentes conforme el artículo 56 de la Ley de la Industria Eléctrica y el numeral 35, fracción V de las disposiciones administrativas de carácter general que establecen las condiciones generales para la prestación del suministro eléctric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2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6"/>
              <w:ind w:hanging="0"/>
              <w:rPr>
                <w:b/>
                <w:b/>
                <w:color w:val="000000"/>
                <w:sz w:val="16"/>
                <w:szCs w:val="16"/>
              </w:rPr>
            </w:pPr>
            <w:r>
              <w:rPr>
                <w:b/>
                <w:color w:val="000000"/>
                <w:sz w:val="16"/>
                <w:szCs w:val="16"/>
              </w:rPr>
              <w:t>Secretaría de Economí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cuerdo por el que se da a conocer la Decisión No. 112 de la Comisión de Administradora del Tratado de Libre Comercio entre los Estados Unidos Mexicanos y la República de Colombia, adoptada el 15 de junio de 2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04/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cuerdo por el que se establece el ámbito competencial con base en el cual la Secretaría de Economía conocerá la operación y evaluará a las Entidades Paraestatales sectorizad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08/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viso mediante el cual se da a conocer el monto extraordinario del cupo para exportar azúcar a los Estados Unidos de América, en el periodo comprendido entre el 1 de octubre de 2021 y el 30 de septiembre de 2022, por 135,000 toneladas cortas valor crudo de azúcar (TCV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12/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cuerdo por el que se dan a conocer los Números de Identificación Comercial (NICO) y sus tablas de correlaci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6"/>
              <w:ind w:hanging="0"/>
              <w:rPr>
                <w:b/>
                <w:b/>
                <w:color w:val="000000"/>
                <w:sz w:val="16"/>
                <w:szCs w:val="16"/>
              </w:rPr>
            </w:pPr>
            <w:r>
              <w:rPr>
                <w:b/>
                <w:color w:val="000000"/>
                <w:sz w:val="16"/>
                <w:szCs w:val="16"/>
              </w:rPr>
              <w:t>Instituto Mexicano de la Propiedad Industri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Declaración de protección de la denominación de origen "Lacas de Olinal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04/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Declaración de cesación de efectos de la "Resolución mediante la cual se otorga la protección prevista a la denominación de origen Olinalá, para ser aplicada a la artesanía de mader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6"/>
              <w:ind w:hanging="0"/>
              <w:rPr>
                <w:b/>
                <w:b/>
                <w:color w:val="000000"/>
                <w:sz w:val="16"/>
                <w:szCs w:val="16"/>
              </w:rPr>
            </w:pPr>
            <w:r>
              <w:rPr>
                <w:b/>
                <w:color w:val="000000"/>
                <w:sz w:val="16"/>
                <w:szCs w:val="16"/>
              </w:rPr>
              <w:t>Secretaría de Agricultura y Desarrollo Rur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Proyecto de Modificación de la Norma Oficial Mexicana NOM-002-SAG/FITO-2015, Por la que se establecen las características y especificaciones que deben reunir las etiquetas de certificación de la calidad de las semillas para siembr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20/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Solicitud de Ampliaciones y correcciones</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Acuerdo por el que se establece veda temporal para la captura de almeja chocolata (</w:t>
            </w:r>
            <w:r>
              <w:rPr>
                <w:i/>
                <w:sz w:val="16"/>
                <w:szCs w:val="16"/>
              </w:rPr>
              <w:t>Megapitaria squalida</w:t>
            </w:r>
            <w:r>
              <w:rPr>
                <w:sz w:val="16"/>
                <w:szCs w:val="16"/>
              </w:rPr>
              <w:t>) en el Sistema Lagunar Altata-Ensenada del Pabellón, en los municipios de Navolato y Culiacán, Sinaloa, para los años 2022-20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28/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6"/>
              <w:ind w:hanging="0"/>
              <w:rPr>
                <w:b/>
                <w:b/>
                <w:color w:val="000000"/>
                <w:sz w:val="16"/>
                <w:szCs w:val="16"/>
              </w:rPr>
            </w:pPr>
            <w:r>
              <w:rPr>
                <w:b/>
                <w:color w:val="000000"/>
                <w:sz w:val="16"/>
                <w:szCs w:val="16"/>
              </w:rPr>
              <w:t>Secretaría de Comunicaciones y Transport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Modificación al numeral 5.1.1. y adición de un artículo transitorio a la Norma Oficial Mexicana NOM-037-SCT2-2020. Barretas de protección en carreteras y vías urbanas, publicada en el Diario Oficial de la Federación el 18 de febrero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Proyecto de Norma Oficial Mexicana PROY-NOM-011-SCT2/2021, Condiciones para el transporte de mercancías peligrosas embaladas/envasadas en cantidades limitad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26/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6"/>
              <w:ind w:hanging="0"/>
              <w:rPr>
                <w:b/>
                <w:b/>
                <w:color w:val="000000"/>
                <w:sz w:val="16"/>
                <w:szCs w:val="16"/>
              </w:rPr>
            </w:pPr>
            <w:r>
              <w:rPr>
                <w:b/>
                <w:color w:val="000000"/>
                <w:sz w:val="16"/>
                <w:szCs w:val="16"/>
              </w:rPr>
              <w:t>Aeropuertos y Servicios Auxiliar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Estatuto Orgánico de Aeropuertos y Servicios Auxiliar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22/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6"/>
              <w:ind w:hanging="0"/>
              <w:rPr>
                <w:b/>
                <w:b/>
                <w:color w:val="000000"/>
                <w:sz w:val="16"/>
                <w:szCs w:val="16"/>
              </w:rPr>
            </w:pPr>
            <w:r>
              <w:rPr>
                <w:b/>
                <w:color w:val="000000"/>
                <w:sz w:val="16"/>
                <w:szCs w:val="16"/>
              </w:rPr>
              <w:t>Secretaría de Cultur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Decreto por el que se declara como Zona de Monumentos Arqueológicos el área conocida como Cañada de la Virgen, ubicada en el municipio de San Miguel de Allende, del Estado de Guanajuat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29/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6"/>
              <w:ind w:hanging="0"/>
              <w:rPr>
                <w:b/>
                <w:b/>
                <w:color w:val="000000"/>
                <w:sz w:val="16"/>
                <w:szCs w:val="16"/>
              </w:rPr>
            </w:pPr>
            <w:r>
              <w:rPr>
                <w:b/>
                <w:color w:val="000000"/>
                <w:sz w:val="16"/>
                <w:szCs w:val="16"/>
              </w:rPr>
              <w:t>Secretaría de Educación Públic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cuerdo número _____ por el que se modifican las Reglas de Operación del Programa para el Desarrollo Profesional Docente para el ejercicio fiscal 2022, emitidas mediante diverso número 39/12/21, publicado en el Diario Oficial de la Federación el 30 de diciembre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Dictamen Regulatorio sobre Reglas de Oper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viso por el que se da a conocer el incremento en remuneraciones acordado para el personal a que se refieren los artículos 26 y 26-A de la Ley de Coordinación Fisc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Decreto por el que se reforman, adicionan y derogan diversas disposiciones del Reglamento Interior de la Secretaría de Educación Pública.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3/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uerdo número _______ por el que se modifican las Reglas de Operación del Programa de Cultura Física y Deporte para el ejercicio fiscal 2022, emitidas mediante diverso número 40/12/21, publicado en el Diario Oficial de la Federación el 31 de diciembre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0/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Dictamen Regulatorio sobre Reglas de Oper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rPr>
                <w:b/>
                <w:b/>
                <w:color w:val="000000"/>
                <w:sz w:val="16"/>
                <w:szCs w:val="16"/>
              </w:rPr>
            </w:pPr>
            <w:r>
              <w:rPr>
                <w:b/>
                <w:color w:val="000000"/>
                <w:sz w:val="16"/>
                <w:szCs w:val="16"/>
              </w:rPr>
              <w:t>Comisión Nacional de Cultura Física y Deporte</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ecreto por el que se reforman, adicionan y derogan diversas disposiciones del Reglamento de la Ley General de Cultura Física y Deport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6/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olicitud de mayor inform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rPr>
                <w:b/>
                <w:b/>
                <w:color w:val="000000"/>
                <w:sz w:val="16"/>
                <w:szCs w:val="16"/>
              </w:rPr>
            </w:pPr>
            <w:r>
              <w:rPr>
                <w:b/>
                <w:color w:val="000000"/>
                <w:sz w:val="16"/>
                <w:szCs w:val="16"/>
              </w:rPr>
              <w:t>Comisión de Operación y Fomento de Actividades Académicas del IPN</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uerdo que tiene por objeto emitir el calendario de actividades de la Comisión de Operación y Fomento de Actividades Académicas del Instituto Politécnico Nacional, correspondiente al periodo 2022-20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8/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rPr>
                <w:b/>
                <w:b/>
                <w:color w:val="000000"/>
                <w:sz w:val="16"/>
                <w:szCs w:val="16"/>
              </w:rPr>
            </w:pPr>
            <w:r>
              <w:rPr>
                <w:b/>
                <w:color w:val="000000"/>
                <w:sz w:val="16"/>
                <w:szCs w:val="16"/>
              </w:rPr>
              <w:t>Instituto Nacional de la Infraestructura Física Educativ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viso mediante el cual se informa de la publicación de diversas disposiciones normativas internas del Instituto Nacional de la Infraestructura Física Educativa (INIFED) en el Sistema de Administración de Normas Internas de la Administración Pública Federal (SANI-APF).</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2/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rPr>
                <w:b/>
                <w:b/>
                <w:color w:val="000000"/>
                <w:sz w:val="16"/>
                <w:szCs w:val="16"/>
              </w:rPr>
            </w:pPr>
            <w:r>
              <w:rPr>
                <w:b/>
                <w:color w:val="000000"/>
                <w:sz w:val="16"/>
                <w:szCs w:val="16"/>
              </w:rPr>
              <w:t>Instituto Mexicano de Cinematografí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anual General de Organización del Instituto Mexicano de Cinematografí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0/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rPr>
                <w:b/>
                <w:b/>
                <w:color w:val="000000"/>
                <w:sz w:val="16"/>
                <w:szCs w:val="16"/>
              </w:rPr>
            </w:pPr>
            <w:r>
              <w:rPr>
                <w:b/>
                <w:color w:val="000000"/>
                <w:sz w:val="16"/>
                <w:szCs w:val="16"/>
              </w:rPr>
              <w:t>Secretaría de Salud</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uerdo por el que se delegan en la persona titular de la Subsecretaría de Prevención y Promoción de la Salud de la Secretaría de Salud, las facultades que se indica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cuerdo por el que se modifica el Diverso por el que se establece el Comité de Mejora Regulatoria Interna en la Secretaría de Salud, publicado en el Diario Oficial de la Federación el 10 de junio de 20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ecreto por el que se reforman, adicionan y derogan diversas disposiciones del Reglamento de la Ley General para el Control del Tabac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0/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color w:val="000000"/>
                <w:sz w:val="16"/>
                <w:szCs w:val="16"/>
              </w:rPr>
            </w:pPr>
            <w:r>
              <w:rPr>
                <w:color w:val="000000"/>
                <w:sz w:val="16"/>
                <w:szCs w:val="16"/>
              </w:rPr>
              <w:t>Solicitud de Ampliaciones y correcciones</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rPr>
                <w:b/>
                <w:b/>
                <w:color w:val="000000"/>
                <w:sz w:val="16"/>
                <w:szCs w:val="16"/>
              </w:rPr>
            </w:pPr>
            <w:r>
              <w:rPr>
                <w:b/>
                <w:color w:val="000000"/>
                <w:sz w:val="16"/>
                <w:szCs w:val="16"/>
              </w:rPr>
              <w:t>Instituto Nacional de Cardiología Ignacio Chávez</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Acuerdo por el que se expiden las Políticas, Bases y Lineamientos en materia de obras públicas y servicios relacionados con las mismas, del Instituto Nacional de Cardiología Ignacio Chávez.</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rPr>
                <w:b/>
                <w:b/>
                <w:color w:val="000000"/>
                <w:sz w:val="16"/>
                <w:szCs w:val="16"/>
              </w:rPr>
            </w:pPr>
            <w:r>
              <w:rPr>
                <w:b/>
                <w:color w:val="000000"/>
                <w:sz w:val="16"/>
                <w:szCs w:val="16"/>
              </w:rPr>
              <w:t>Instituto Nacional de Rehabilitación</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glamento para el acceso y uso de los estacionamientos del Instituto Nacional de Rehabilitación Luis Guillermo Ibarra Ibarr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rPr>
                <w:b/>
                <w:b/>
                <w:color w:val="000000"/>
                <w:sz w:val="16"/>
                <w:szCs w:val="16"/>
              </w:rPr>
            </w:pPr>
            <w:r>
              <w:rPr>
                <w:b/>
                <w:color w:val="000000"/>
                <w:sz w:val="16"/>
                <w:szCs w:val="16"/>
              </w:rPr>
              <w:t>Hospital Juárez de México</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ograma Institucional 2020-2024 del Hospital Juárez de Méxic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rPr>
                <w:b/>
                <w:b/>
                <w:color w:val="000000"/>
                <w:sz w:val="16"/>
                <w:szCs w:val="16"/>
              </w:rPr>
            </w:pPr>
            <w:r>
              <w:rPr>
                <w:b/>
                <w:color w:val="000000"/>
                <w:sz w:val="16"/>
                <w:szCs w:val="16"/>
              </w:rPr>
              <w:t>Secretaría del Trabajo y Previsión Soci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Decreto por el que se reforman y adicionan diversas disposiciones de la Ley Federal del Trabaj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7/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Decreto por el que se reforman, adicionan y derogan diversas disposiciones del Reglamento General de Inspección del Trabajo y Aplicación de Sancion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3/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rPr>
                <w:b/>
                <w:b/>
                <w:color w:val="000000"/>
                <w:sz w:val="16"/>
                <w:szCs w:val="16"/>
              </w:rPr>
            </w:pPr>
            <w:r>
              <w:rPr>
                <w:b/>
                <w:color w:val="000000"/>
                <w:sz w:val="16"/>
                <w:szCs w:val="16"/>
              </w:rPr>
              <w:t>Secretaría de Desarrollo Agrario, Territorial y Urbano</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 xml:space="preserve">Decreto por el que se autoriza la desincorporación por extinción del Fideicomiso Fondo Nacional de Habitaciones Populares.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9/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cuerdo por el que se determina la no suspensión de todos los actos, procedimientos administrativos y servicios emitidos por la Secretaría de Desarrollo Agrario, Territorial y Urbano relacionados con el Proyecto Tren May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8/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rPr>
                <w:b/>
                <w:b/>
                <w:color w:val="000000"/>
                <w:sz w:val="16"/>
                <w:szCs w:val="16"/>
              </w:rPr>
            </w:pPr>
            <w:r>
              <w:rPr>
                <w:b/>
                <w:color w:val="000000"/>
                <w:sz w:val="16"/>
                <w:szCs w:val="16"/>
              </w:rPr>
              <w:t>Procuraduría Agrari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cuerdo por el que se da a conocer que la Procuraduría Agraria, organismo descentralizado de la Administración Pública Federal, suspenderá la recepción de documentación emanada de los diversos órganos judiciales y jurisdiccionales del 18 al 29 de julio y del 19 al 30 de diciembre de 2022, inclusive, tanto en oficinas centrales como en sus representaciones estatales y residenci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3/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rPr>
                <w:b/>
                <w:b/>
                <w:color w:val="000000"/>
                <w:sz w:val="16"/>
                <w:szCs w:val="16"/>
              </w:rPr>
            </w:pPr>
            <w:r>
              <w:rPr>
                <w:b/>
                <w:color w:val="000000"/>
                <w:sz w:val="16"/>
                <w:szCs w:val="16"/>
              </w:rPr>
              <w:t>Secretaría de la Función Públic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cuerdo por el que se reforman y derogan diversas disposiciones del Acuerdo por el que se emite la Política de Transparencia, Gobierno Abierto y Datos Abiertos de la Administración Pública Federal 2021-2024, publicado el 30 de junio de 2021 en el Diario Oficial de la Federaci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cuerdo por el que se establecen los Criterios Técnicos para la Integración del Padrón de Sujetos Obligados a presentar Declaraciones Patrimoniales y de Intereses en las Instituciones del Gobierno Feder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8/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viso por el que se da a conocer el domicilio del Órgano Interno de Control en Lotería Nacion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8/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rPr>
                <w:b/>
                <w:b/>
                <w:color w:val="000000"/>
                <w:sz w:val="16"/>
                <w:szCs w:val="16"/>
              </w:rPr>
            </w:pPr>
            <w:r>
              <w:rPr>
                <w:b/>
                <w:color w:val="000000"/>
                <w:sz w:val="16"/>
                <w:szCs w:val="16"/>
              </w:rPr>
              <w:t>Consejería Jurídica del Ejecutivo Feder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Decreto por el que se establece el plan de acción inmediata para atender la emergencia por el desabasto de agua potable para uso público urbano y doméstico en los municipios afectados por baja disponibilidad en sus fuentes de abastecimiento y por sequía en el estado de Nuevo Le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9/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rPr>
                <w:b/>
                <w:b/>
                <w:color w:val="000000"/>
                <w:sz w:val="16"/>
                <w:szCs w:val="16"/>
              </w:rPr>
            </w:pPr>
            <w:r>
              <w:rPr>
                <w:b/>
                <w:color w:val="000000"/>
                <w:sz w:val="16"/>
                <w:szCs w:val="16"/>
              </w:rPr>
              <w:t>Instituto Mexicano del Seguro Social</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VISO mediante el cual se designa al Jefe de Servicios de Afiliación y Cobranza para que supla las ausencias del Doctor José Miguel Ángel Van-Dick Puga, Titular del Órgano de Operación Administrativa Desconcentrada Estatal Quintana Roo del Instituto Mexicano del Seguro Social, autorizándole a firmar y despachar la documentación incluyendo la suscripción de las resoluciones que debe emitir este Órgan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viso mediante el cual se da a conocer cambio del domicilio legal de las oficinas del Órgano Interno de Control dependiente del Órgano de Operación Administrativa Desconcentrada Estatal Tlaxcala, del Instituto Mexicano del Seguro Soci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6/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viso mediante el cual se da a conocer acuerdo de la Titular del Órgano de Operación Administrativa Desconcentrada Estatal Tabasco del Instituto Mexicano del Seguro Social para suplir sus ausencias y delegación de facultad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8/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VISO mediante el cual se designa a la Lic. María Aide Alvarado Bahena, en su carácter de Jefa de la División de Asuntos Jurídicos, como la funcionaria que suplirá las ausencias del Dr. Óscar Moreno Álvarez Director de la Unidad Médica de Alta Especialidad (UMAE): Hospital de Gineco Obstetricia No. 4 Luis Castelazo Ayala, Ciudad de México del Instituto Mexicano del Seguro Soci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0/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Instituto del Fondo Nacional de la Vivienda para los Trabajador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viso mediante el cual el Instituto del Fondo Nacional de la Vivienda para los Trabajadores informa la publicación en su sitio web, de la Modificación a las Políticas Aplicables a las Adquisiciones y Arrendamientos de Bienes, Contratación de Servicios y Obras y Servicios Relacionadas con las Mismas del Infonavi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7/07/20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Instituto del Fondo Nacional para el Consumo de los Trabajador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sz w:val="16"/>
                <w:szCs w:val="16"/>
              </w:rPr>
            </w:pPr>
            <w:r>
              <w:rPr>
                <w:b/>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Estatuto Orgánico del Instituto del Fondo Nacional para el Consumo de los Trabajador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1/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Instituto Nacional de las Mujere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cuerdo por el que se modifican diversos numerales de las Reglas de Operación del Programa de Fortalecimiento a la Transversalidad de la Perspectiva de Género para el Ejercicio Fiscal 2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4/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Dictamen Regulatorio sobre Reglas de Opera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viso por el que se da a conocer la página electrónica en la que puede ser consultado por el público en general el Código de Conducta del Instituto Nacional de las Mujeres (Inmujer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9/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Procuraduría de la Defensa del Contribuyente</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cuerdo General Número 03/2022, relativo al procedimiento de notificación de manera electrónica a las unidades administrativas del Instituto del Fondo Nacional de la Vivienda para los Trabajador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2/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cuerdo General Número 002/2022 que modifica el diverso 001/2022 mediante el cual se dan a conocer los días inhábiles y los periodos generales de vacaciones de la Procuraduría de la Defensa del Contribuyente para el año 2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3/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 xml:space="preserve">Centro de Investigaciones Biológicas del Noroeste, S. C. </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ograma Institucional 2022-2024 del Centro de Investigaciones Biológicas del Noroeste, S. 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5/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El Colegio de la Frontera Norte</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ograma Institucional 2022-20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Centro de Tecnología Avanzad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ograma Institucional 2022-2024 de CIATEQ, A. C., Centro de Tecnología Avanzad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4/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Instituto Nacional de Pueblos Indígena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nvocatoria a las Jornadas de Registro Nacional para la integración del: Catálogo Nacional de Pueblos y Comunidades Indígenas y Afromexican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1/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Dictamen Final</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 xml:space="preserve">Centro de Investigación y Desarrollo Tecnológico en Electroquímica, S. C. </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Programa Institucional 2022-2024 Centro de Investigación y Desarrollo Tecnológico en Electroquímica, S. C.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Instituto de Investigaciones Dr. José María Luis Mora</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ograma Institucional 2022-20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5/07/20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b/>
                <w:b/>
                <w:color w:val="000000"/>
                <w:sz w:val="16"/>
                <w:szCs w:val="16"/>
              </w:rPr>
            </w:pPr>
            <w:r>
              <w:rPr>
                <w:b/>
                <w:color w:val="000000"/>
                <w:sz w:val="16"/>
                <w:szCs w:val="16"/>
              </w:rPr>
              <w:t>Comisión Ejecutiva de Atención a Víctimas</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Reglas de organización y funcionamiento de la asamblea consultiva de la Comisión Ejecutiva de Atención a Víctim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9/07/202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bl>
    <w:p>
      <w:pPr>
        <w:pStyle w:val="Texto"/>
        <w:rPr/>
      </w:pPr>
      <w:r>
        <w:rPr/>
      </w:r>
    </w:p>
    <w:p>
      <w:pPr>
        <w:pStyle w:val="Texto"/>
        <w:spacing w:before="0" w:after="101"/>
        <w:ind w:hanging="0"/>
        <w:jc w:val="center"/>
        <w:rPr/>
      </w:pPr>
      <w:r>
        <w:rPr/>
        <w:t>_______________________________________</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0:00Z</dcterms:created>
  <dc:creator>DOF</dc:creator>
  <dc:description/>
  <cp:keywords/>
  <dc:language>en-US</dc:language>
  <cp:lastModifiedBy>lsanchezh</cp:lastModifiedBy>
  <dcterms:modified xsi:type="dcterms:W3CDTF">2022-09-28T02:31:00Z</dcterms:modified>
  <cp:revision>3</cp:revision>
  <dc:subject/>
  <dc:title> </dc:title>
</cp:coreProperties>
</file>