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Refugio para Mujeres Víctimas de Violencia del Municipio de Jojutla denominado Agua Azul, que tiene por objeto el otorgamiento de subsidio para el proyecto denominado R-2022/029,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Quintanarroense de la Mujer, que tiene por objeto el otorgamiento de subsidio para el proyecto denominado R-2022/043,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remolque aplicables en el Puerto de Dos Bocas,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agost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255-SE-2021, Café pluma-Denominación-Especificaciones-Información comercial y métodos de prueba, publicado el 6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fechas y zonas para el levantamiento de la veda de camarón en aguas marinas de jurisdicción federal del Golfo de México y Mar Caribe y los Sistemas Lagunarios Estuarinos de Tabasco e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Cuau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Puente de I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Temix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8.1378.2022 por el que se aprueba la modificación del Programa de Financiamiento 2022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4.1378.2022 por el que se aprueba la modificación del Programa Liquidación de 1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participantes que pasan a la segunda etapa del cuarto concurso abierto de oposición para la designación de Juezas y Jueces de Distrito Especializados en Materia de Trabajo del Poder Judicial de la Federación (Tribunal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del Instituto Federal de Especialistas de Concursos Mercantiles, por el que se emiten los Criterios de Selección y Actualización de los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Michoacán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Tabasco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9 de sept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3T17:55:00Z</dcterms:modified>
  <cp:revision>338</cp:revision>
  <dc:subject/>
  <dc:title/>
</cp:coreProperties>
</file>