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Consejo Municipal para la Asistencia Social, que tiene por objeto el otorgamiento de subsidio para el proyecto denominado R-2022/011, referente a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Centro de Protección Integral a Mujeres, Niños y Niñas, que tiene por objeto el otorgamiento de subsidio para el proyecto denominado R-2022/020, referente a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que para el ejercicio fiscal 2022 celebran la Secretaría de Gobernación y el Estado de Nayari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sismo magnitud 7.7 el 19 de septiembre de 2022, en 10 municipios d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sismo magnitud 7.7 el 19 de septiembre de 2022, en 5 municipios d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cancelación definitiva de la habilitación al ciudadano Federico Heráclito Hagelsieb Lerma, para ejercer la función de Corredor Público con número 5 en la Plaza d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nombres de los titulares y números de Programas de la Industria Manufacturera, Maquiladora y de Servicios de Exportación cancel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agosto de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Laboratorios DAI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atos de identificación de normas internas del Colegio Nacional de Educación Profesional Técnica publicadas en su Normateca Inter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2, que celebran la Secretaría de Salud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Morelos y el Municipio de Tlayacap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Oaxaca y el Municipio de Ciudad Ix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Oaxaca y el Municipio de San Juan Bautista Tux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n las labores y los términos de los procedimientos administrativos seguidos ante la Procuraduría Federal del Consumidor en sus oficinas centrales, Oficinas de Defensa del Consumidor y la Unidad de Servicio La Vil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1, con cargo a los recursos del Programa Presupuestario E023 Atención a la Salud, que celebran el Instituto de Salud para el Bienestar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abroga el diverso por el que la persona Titular de la Dirección General de Asuntos Jurídicos delega las facultad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Doctor Nicolas Manilla Lezama en su carácter de Director Médico como el funcionario que suplirá las ausencias del Titular de la Unidad Médica de Alta Especialidad: Hospital de Traumatología y Ortopedia del Centro Médico Nacional Manuel Ávila Camacho en Puebla, Puebla,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8/2022 del Pleno del Consejo de la Judicatura Federal, relativo a la conclusión de funciones del Decimoséptimo Tribunal Colegiado en Materia de Trabajo del Primer Circuito, con residencia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9/2022 del Pleno del Consejo de la Judicatura Federal, relativo a la creación, denominación e inicio de funciones del Vigésimo Cuarto Tribunal Colegiado en Materia Administrativa del Primer Circuito, con residencia en la Ciudad de México, así como su competencia, jurisdicción territorial, domicilio, reglas de turno, sistema de recepción y distribución de asuntos entre los Tribunales Colegiados en el Circuito indicad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establece las normas y políticas generales para la entrega-recepción y rendición de cuentas de los asuntos y recursos asignados a las personas servidoras públicas del Tribunal Electoral del Poder Judicial de la Federación al momento de separarse de su empleo, cargo o comi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os distritos electorales uninominales locales en que se divide el Estado de Zacatecas y sus respectivas cabeceras distrit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30 de sept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0-03T18:28:00Z</dcterms:modified>
  <cp:revision>344</cp:revision>
  <dc:subject/>
  <dc:title/>
</cp:coreProperties>
</file>