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la superficie de 52,329.074 m², ubicada en los municipios de Tultepec y Tultitlán, Estado de México, para la construcción del patio de maniobras de carga de la línea "H", con motivo de la ampliación de la línea 1 del Tren Suburbano, de la estación Lechería a la de Santa Lucía en el Aeropuerto Internacional Civil y Militar "General Felipe Ángeles"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autoriza la emisión de estampillas postales conmemorativas y especiales correspondientes a los años 2019 y 2020. 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30 de sept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0-03T18:40:00Z</dcterms:modified>
  <cp:revision>344</cp:revision>
  <dc:subject/>
  <dc:title/>
</cp:coreProperties>
</file>