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para la Integración, Organización y Funcionamiento de la Comisión Intersecretarial de Tecnologías de la Información y Comunicación, y de la Seguridad de la Información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Centro Cristiano de Restauración Familiar Shekinah en México, para constituirse en asociación religiosa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s Pequeñas Organizadas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de Cristo en Querétaro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Iglesia del Nazareno Segunda Villaflores, para constituirse en asociación religiosa; derivada de Iglesia del Nazareno en México, A.R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dirigida a la ciudadana Olivia Mena Orvañanos para obtener patente de agente aduanal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Final del procedimiento administrativo de examen de vigencia de la cuota compensatoria impuesta a las importaciones de ferrosilicomanganeso originarias de la República de la India, independientemente del país de procedencia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do de documentos en revisión, dictaminados, autorizados, exentos y con opinión por parte de la Comisión Nacional de Mejora Regulatoria en el periodo comprendido entre el 1 y el 28 de febrero de 2023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ominio público de las variedades vegetales protegidas con los títulos de obtentor 0156, 0200, 0254, 0298, 0395, 0396, 0431, 0446, 0447, 0454, 0455, 0486, 0863, 0866 y 1611.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ominio público de la variedad vegetal protegida con título de obtentor 2582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scripción de revocación del título de obtentor 0389 de variedad vegetal protegid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Eléctrica LOVI, S.A. de C.V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onvenio Modificatorio al Convenio Específico en materia de ministración de subsidios para el fortalecimiento de acciones de salud pública en las entidades federativas, que celebran la Secretaría de Salud y el Estado de Morelos.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consideran días inhábiles para el Consejo de Salubridad General, los que se indican. 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a operación del Programa S200 Fortalecimiento a la Atención Médica, para el ejercicio fiscal 2022, que celebran el Instituto de Salud para el Bienestar y el Estado de Tabasco.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CHIVO GENERAL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el Acuerdo que constituye el Consejo Honorario para la Memoria Histórica de México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Acuerdo por el que se señalan los días inhábiles y la suspensión de labores del año 2023, en El Colegio de la Frontera Sur. 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PRODUCTIVA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de las Disposiciones Generales en materia de adquisiciones, arrendamientos, contratación de servicios y ejecución de obras de la Comisión Federal de Electricidad y sus empresas productivas subsidiarias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07/2019, así como los Votos Particular del señor Ministro Luis María Aguilar Morales y Concurrente del señor Ministro Juan Luis González Alcántara Carrancá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Lunes 3 de abril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3-28T11:19:00Z</cp:lastPrinted>
  <dcterms:modified xsi:type="dcterms:W3CDTF">2023-04-03T16:33:00Z</dcterms:modified>
  <cp:revision>364</cp:revision>
  <dc:subject/>
  <dc:title/>
</cp:coreProperties>
</file>