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elección, mediante insaculación, de una Consejera Presidenta, una Consejera y dos Consejeros Electorales del Consejo Gene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os órganos de gobierno relativo al procedimiento de insaculación para la elección de Consejeras y Consejeros Electorales del Consejo General del Instituto Nacional Electoral, que ejercerán el encargo del 4 de abril del 2023 al 3 de abril del 203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Buena Tierr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3, de los recursos correspondientes al Fondo de Aportaciones para la Seguridad Pública de los Estados y del Distrit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3, de los recursos correspondientes al Fondo de Aportaciones Múltiples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Fiscalía General de la República, el inmueble federal denominado Club de Periodistas, con superficie de 87.45 metros cuadrados, ubicado en Calle Humboldt número 5, Colonia Tabacalera, Código Postal 06030, Alcaldía Cuauhtémoc, Ciudad de México, con Registro Federal 9-19576-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recubrimientos cerámicos para muros y pis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aplicación de los recursos de cinco al millar, provenientes de la recaudación del derecho establecido en el artículo 191 de la Ley Federal de Derechos, destinados a la Secretaría de la Función Pública para el fortalecimiento del servicio de vigilancia, inspección y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Estatuto Orgánico 2022 del Instituto Nacional de Medicina Ge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la fracción II Bis al artículo 15 y se derogan los artículos 2, fracción XII y 21 del Reglamento Interior de la Secretaría de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r. Misael Ley Mejía, Titular del Órgano de Operación Administrativa Desconcentrada Estatal Nayarit,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cuerdo de la Titular del rgano de Operación Administrativa Desconcentrada Estatal Tabasco del Instituto Mexicano del Seguro Social para suplir sus ausencias y delegación de facult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n ser consultadas las Políticas, Bases y Lineamientos en Materia de Adquisiciones, Arrendamientos y Contratación de Servicios del Instituto Nacional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la estructura ocupacional del Instituto Nacional de Ciencias Penales y se expide el Manual que regula las remuneraciones de las personas servidoras públicas al servicio del Instituto Nacional de Ciencias Penal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4 de abril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04T16:33:00Z</dcterms:modified>
  <cp:revision>367</cp:revision>
  <dc:subject/>
  <dc:title/>
</cp:coreProperties>
</file>