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un párrafo segundo al artículo 105 de la Ley General para Prevenir, Sancionar y Erradicar los Delitos en Materia de Trata de Personas y para la Protección y Asistencia a las Víctimas de estos Delitos. 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Programa de Registro e Identificación de Población, que celebran la Secretaría de Gobernación y el Estado de Oaxac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concede autorización al Presidente de los Estados Unidos Mexicanos, para permitir el paso por territorio nacional a doce (12) integrantes del Ejército de los Estados Unidos de América, a fin de que participen en el "Entrenamiento de Ejercicios Combinados Conjuntos", a realizarse en el Centro Nacional de Adiestramiento, Santa Gertrudis, Chihuahua, México, del 6 de abril al 11 de mayo de 2023. Se autoriza el paso por territorio nacional en un periodo comprendido del 5 de abril al 12 de mayo de 2023, para los términos señalados en la solicitud remitida por el Ejecutivo Federal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reforma, adiciona y deroga diversas de las disposiciones de carácter general a que se refiere el artículo 95 Bis de la Ley General de Organizaciones y Actividades Auxiliares del Crédito, aplicables a los transmisores de dinero a que se refiere el artículo 81-A Bis del mismo ordenamiento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días inhábiles de 2023, para la Agencia Nacional de Aduanas de México. ……………………………………………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valores mínimos para desechos de bienes muebles que generen las dependencias y entidades de la Administración Pública Federal. …………………………………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acepta la solicitud de parte interesada y se declara el inicio del procedimiento administrativo de investigación antidumping sobre las importaciones de llantas neumáticas nuevas de construcción radial para automóvil y camioneta (camión ligero), de diámetro interior nominal de 13 a 22 pulgadas (330.2 mm a 558.8 mm, respectivamente) originarias de la República Popular China, independientemente del país de procedencia. 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Políticas, Bases y Lineamientos en Materia de Obras Públicas y Servicios Relacionados con las Mismas del Servicio Geológico Mexicano. 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moral K.P. Asociados, S.A. de C.V. ……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onsideran días inhábiles para la Secretaría de Salud, sus Unidades Administrativas y Órganos Administrativos Desconcentrados, los que se indican. …………………………………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modificación a la Guía Interna para la Elaboración y Actualización de Manuales Administrativos y/o Documentos Normativos del Instituto Nacional de Ciencias Médicas y Nutrición Salvador Zubirán. 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los días inhábiles para el Centro de Investigación y Docencia Económicas, A.C., en las sedes Santa Fe y Región Centro-Aguascalientes, para 2023-2024. ……………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86/2021, así como el Voto Concurrente conjunto de los señores Ministros Luis María Aguilar Morales y Javier Laynez Potisek. 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ivalencia de las monedas de diversos países con el dólar de los Estados Unidos de América, correspondiente al mes de marzo de 2023. ………………………………………………………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5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28T11:19:00Z</cp:lastPrinted>
  <dcterms:modified xsi:type="dcterms:W3CDTF">2023-04-05T15:49:00Z</dcterms:modified>
  <cp:revision>374</cp:revision>
  <dc:subject/>
  <dc:title/>
</cp:coreProperties>
</file>