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Jesús Principe de Paz,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Esperanza Viv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Emprendimientos Maussan y González,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EXPANSIVE REALTY,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Eduardo Castillo Nochebuena para obtener patente de agente adua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Isla Mujeres, Quintana Roo, la superficie de 1,698.140 m² de zona federal marítimo terrestre, así como las obras existentes que conforman una granja de tortugas, ubicada en carretera Sac Bajo, fraccionamiento Laguna Mar, Estación de Biología, Municipio de Isla Mujeres, Estado de Quintana Roo, para uso de operación de una granja de tortugas, la investigación, estudio y conservación de especies en peligro de extinción, sin autorización para realizar ninguna obra o instalación adicional fija o semifij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uerto Vallarta, Jalisco, la superficie de 144.437 m² de zona federal marítimo terrestre y terrenos ganados al mar, así como las obras existentes, que consisten en banqueta, puente peatonal, una jardinera y una escalera, ubicada en calle Macuaz, colonia Amapas, playa Los Muertos, Municipio de Puerto Vallarta, Estado de Jalisco, para uso de acceso público a la playa, sin autorización para realizar ninguna obra o instalación nue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Guerrero, con la participación del Instituto Nacional de los Pueblos Indígenas,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n disponibles las Reglas de Operación del Grupo Interdisciplinario de Impresora y Encuadernadora Progres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2022, así como el Voto Particular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 001 /2022 para la implementación y operación del Banco Nacional de Datos Forenses; del Registro Forense Federal; del Registro Nacional de Personas Fallecidas No Identificadas y No Reclamadas; del Registro Nacional de Fosas Comunes y de Fosas Clandestinas; y de la Base Nacional de Información Genét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6 de abril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10T10:16:00Z</cp:lastPrinted>
  <dcterms:modified xsi:type="dcterms:W3CDTF">2023-04-10T16:16:00Z</dcterms:modified>
  <cp:revision>379</cp:revision>
  <dc:subject/>
  <dc:title/>
</cp:coreProperties>
</file>