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500-05-2023-4144 mediante el cual se comunica listado global de presunción de contribuyentes que se ubicaron en el supuesto previsto en el artículo 69-B, párrafo primero del Código Fiscal de la Federación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información relativa a solicitudes de títulos de obtentor de variedades vegetales, correspondiente al mes de febrero de 2023. 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empresa Y and E Industry, S.A. de C.V. y la persona física que la representó legalmente, el ciudadano Alan Daniel Juárez García, incluso cuando este último pretenda representar a empresas diversas a la sancionada. ……………………………………………………………………………………………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lamento sobre las Comunicaciones Públicas a que se refieren los Artículos 19.9 del Capítulo Laboral del Tratado Integral y Progresista de Asociación Transpacífico (TIPAT) y el Artículo 23.11 del Capítulo Laboral del Tratado entre los Estados Unidos Mexicanos, los Estados Unidos de América y Canadá (T-MEC). ……………………………………………………………………………………………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ALUD PARA EL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en materia de transferencia de recursos presupuestarios federales con el carácter de subsidios para la operación del Programa S200 Fortalecimiento a la Atención Médica para el ejercicio fiscal 2022, que celebran el Instituto de Salud para el Bienestar y el Estado de Tamaulipas. 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la Primera Sala de la Suprema Corte de Justicia de la Nación en la Controversia Constitucional 209/2021, así como el Voto Concurrente de la señora Ministra Norma Lucía Piña Hernández. …………………………………………………………………………………………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ELECTORAL DEL PODER JUDICIAL DE LA FEDER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por el que se establecen medidas para promover la eficiencia administrativa en la operación del Tribunal Electoral del Poder Judicial de la Federación. ………………………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el juicio de la ciudadanía identificado con la clave SUP- JDC-74/2023 y acumulados, emitida en la sesión pública del veintidós de febrero del año en curso, por la Sala Superior del Tribunal Electoral del Poder Judicial de la Federación. ………………………………………………………………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.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7 de abril de 2023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3-28T11:19:00Z</cp:lastPrinted>
  <dcterms:modified xsi:type="dcterms:W3CDTF">2023-04-10T16:38:00Z</dcterms:modified>
  <cp:revision>382</cp:revision>
  <dc:subject/>
  <dc:title/>
</cp:coreProperties>
</file>