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del Nazareno en México Ocozocoautla, para constituirse en asociación religiosa; derivada de Iglesia del Nazareno en México, 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Internacional de Restauración Integr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entecostés Monte Sinaí,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6/2023, por la que se comunica a las dependencias y entidades de la Administración Pública Federal, empresas productivas del Estado, así como a las entidades federativas, que deberán abstenerse de aceptar propuestas o celebrar contratos con la empresa Trocasa Signs,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5/2023, por la que se comunica a las dependencias y entidades de la Administración Pública Federal, empresas productivas del Estado, así como a las entidades federativas, que deberán abstenerse de aceptar propuestas o celebrar contratos con la empresa Rangra Construcciones,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33-SSA-2023, Educación en salud. Criterios para la utilización de los establecimientos para la atención médica como campos clínicos para ciclos clínicos e internado de pregrado de la licenciatura en medic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2,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Baja California Su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 el calendario de labores para el año 2023 y enero de 2024, de la Secretaría Ejecutiva del Sistema Nacional Anticorru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un lote de terreno con una superficie de construcción de 540.00 metros cuadrados y de terreno 135.00 metros cuadrados, ubicado en Calle Poniente 18 número 308 (antes 667), Manzana 171, Lote 30, Colonia La Perla, en el Municipio de Nezahualcóyotl, Estado de México, propiedad del Poder Judicial de la Federación; a efecto de llevar a cabo su enajenación a título gratuito a favor del Municipio de Nezahualcóyotl, Estado de México, en virtud de que el inmueble fue requerido en donación por parte del Presidente Municipal Constitu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abril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28T11:19:00Z</cp:lastPrinted>
  <dcterms:modified xsi:type="dcterms:W3CDTF">2023-04-11T16:42:00Z</dcterms:modified>
  <cp:revision>405</cp:revision>
  <dc:subject/>
  <dc:title/>
</cp:coreProperties>
</file>