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Coordinación Política por el que se propone al Pleno la Convocatoria para la designación del Titular del Órgano Interno de Control de la Comisión Nacional de los Derechos Humanos que corresponde del 1 de mayo de 2023 al 30 de abril de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Coordinación Política por el que se propone al Pleno la Convocatoria para la designación del Titular del Órgano Interno de Control de la Fiscalía General de la República que corresponde del 1 de mayo de 2023 al 30 de abril de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Coordinación Política por el que se propone al Pleno la Convocatoria para la designación del Titular del Órgano Interno de Control del Instituto Federal de Telecomunicaciones que corresponde del 1 de mayo de 2023 al 30 de abril de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Coordinación Política por el que se propone al Pleno la Convocatoria para la designación del Titular del Órgano Interno de Control del Instituto Nacional de Estadística y Geografía que corresponde del 1 de mayo de 2023 al 30 de abril de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e Coordinación Política por el que se propone al Pleno la Convocatoria para la designación del Titular del Órgano Interno de Control del Instituto Nacional de Transparencia, Acceso a la Información y Protección de Datos Personales que corresponde del 1 de mayo de 2023 al 30 de abril de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Fiscalía General del Estado de Coahuila de Zaragoza,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ciento setenta y un (171) integrantes del Ejército y Fuerza Aérea Mexicanos, a fin de que participen en el "Ejercicio Rotacional 2023", a realizarse en Fort Polk, Louisiana, Estados Unidos de América, del 13 de abril al 12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la Comisión presidencial encargada de la coordinación nacional para combatir el tráfico ilícito de drogas sintéticas, y armas de fuego y sus mun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172- SEMARNAT-2023, Lineamientos para la obtención y comunicación del índice de calidad del aire y riesgos 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que se informa la suscripción del convenio de extinción del fideicomiso público considerado entidad paraestatal denominado Pro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atis Consulting &amp; Human Resources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Laboratorios Dai de México, S.A. de C.V., mediante Acuerdo de veintinueve de marzo de dos mil veintitrés, dictado en el juicio de amparo indirecto 666/2023, por el C. Juez Segund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9-SSA-2023, en materia de Certificación de la Discapa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2,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2022 y sus acumuladas 13/2022, 14/2022, 18/2022 y 22/2022, así como los Votos Concurrentes de las señoras Ministras Yasmín Esquivel Mossa y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2T17:40:00Z</dcterms:modified>
  <cp:revision>414</cp:revision>
  <dc:subject/>
  <dc:title/>
</cp:coreProperties>
</file>