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la Fiscalía General del Estado de Nayarit, para generar la colaboración, intercambio de información y asesoría técnica en materia de búsqueda forense de personas desaparecidas con fines de identificación humana, que permita impulsar la investigación de los hechos que causaron la desaparición, independientemente de su tipif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la Fiscalía General del Estado de Sinaloa, para generar la colaboración, intercambio de información y asesoría técnica en materia de búsqueda forense de personas desaparecidas con fines de identificación humana, que permita impulsar la investigación de los hechos que causaron la desaparición, independientemente de su tipif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Específico para el desarrollo de capacidades, a través del acompañamiento técnico y la capacitación a agricultores de pequeña y mediana escala, que celebran la Secretaría de Agricultura y Desarrollo Rural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s a los comentarios recibidos respecto del Proyecto de Norma Oficial Mexicana PROY-NOM-015-SSA3-2018, Para la atención médica integral a personas con discapacidad, publicado el 23 de noviembre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el Programa Regulación y Vigilancia de Establecimientos y Servicios de Atención Médica G005 para el ejercicio fiscal 2022, que celebran la Secretaría de Salud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Tabas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los subsidios del Programa de Mejoramiento Urbano de la Vertiente Mejoramiento Integral de Barrios para el ejercicio fiscal 2022, que celebran la Secretaría de Desarrollo Agrario, Territorial y Urbano, el Estado de Campeche y el Instituto del Deporte d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 A/042/2022 por el que la Comisión Reguladora de Energía ordena la publicación del Proyecto de Norma Oficial Mexicana PROY-NOM-018-CRE-2022, Instalaciones eléctricas-Red Nacional de Transmisión y Redes Generales de Distribución-Especificaciones de segur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levar a cabo acciones para el fortalecimiento preferentemente del primer nivel de atención en el ejercicio fiscal 2022, con cargo a los recursos del Programa Presupuestario E023 Atención a la Salud, que celebran el Instituto de Salud para el Bienestar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3/2023 dirigida a las Instituciones de Crédito y Sociedades Financieras de Objeto Múltiple Reguladas, relativa a las Modificaciones a la Circular 14/2007 (Transición de la TIIE a plazos mayores a un día hábil bancario, a la TIIE de Fonde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4/2023 dirigida a las Instituciones de Crédito, las Sociedades Financieras de Objeto Múltiple Reguladas que mantengan vínculos patrimoniales con Instituciones de Crédito y la Financiera Nacional de Desarrollo Agropecuario, Rural, Forestal y Pesquero, relativa a las Modificaciones a la Circular 3/2012 (Tasa de Interés Interbancaria de Equilibrio a plazos mayores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 la modificación a los Lineamientos para la Emisión de Criterios de Interpretación del Instituto Nacional de Transparencia, Acceso a la Información y Protección de Datos Pers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 el Catálogo de Información de Interés Público que deberán publicar los sujetos obligados del ámbito federal, correspondiente al ejercicio dos mil veintidó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enter" w:pos="4464" w:leader="none"/>
        <w:tab w:val="left" w:pos="6210" w:leader="none"/>
        <w:tab w:val="right" w:pos="8582" w:leader="none"/>
      </w:tabs>
      <w:rPr/>
    </w:pPr>
    <w:r>
      <w:rPr>
        <w:rFonts w:cs="Times New Roman"/>
      </w:rPr>
      <w:tab/>
      <w:t>DIARIO OFICIAL</w:t>
      <w:tab/>
      <w:tab/>
      <w:t>Jueves 13 de abril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3-28T11:19:00Z</cp:lastPrinted>
  <dcterms:modified xsi:type="dcterms:W3CDTF">2023-04-13T16:09:00Z</dcterms:modified>
  <cp:revision>415</cp:revision>
  <dc:subject/>
  <dc:title/>
</cp:coreProperties>
</file>