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Quintana Roo, que tiene por objeto el otorgamiento de subsidio para el Proyecto AVGM/QROO/AC02/SESESP/032, que permita dar cumplimiento a la aplicación de recursos destinados a las acciones de coadyuvancia para las declaratorias de Alerta de Violencia de Género contra las Mujeres en Estados y Municipi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modifica el diverso por el que se emiten los Lineamientos del Fondo de Aportaciones para la Infraestructura Social, publicados el 12 de ener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Específico para impulsar la sostenibilidad y resiliencia al cambio climático en el sector agrícola 2023, que celebran la Secretaría de Agricultura y Desarrollo Rural y el Estado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laboración en materia de transferencia de recursos presupuestarios federales con el carácter de subsidios para el Programa Regulación y Vigilancia de Establecimientos y Servicios de Atención Médica G005 para el ejercicio fiscal 2022, que celebran la Secretaría de Salud y el Estado de Queréta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correspondiente al ejercicio fiscal 2022, que celebran la Secretaría de Desarrollo Agrario, Territorial y Urbano, el Estado de Chiapas y el Municipio de San Cristóbal de las Cas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correspondiente al ejercicio fiscal 2022, que celebran la Secretaría de Desarrollo Agrario, Territorial y Urbano, el Estado de Veracruz de Ignacio de la Llave y el Municipio de Minatitl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PARA DEVOLVER AL PUEBLO LO ROBAD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n las Constancias de No Adeudo (KNA) de todos y cada uno de los activos financieros crediticios consistentes en 218,767 acreditados que conforman el denominado "Conjunto de Cartera Pagada actualizado al 30 de noviembre de 2022", transferida al Instituto para Devolver al Pueblo lo Robado, para su administración por los extintos; Banco Nacional de Crédito Rural, S.N.C. (BANRURAL); Banco Nacional de Comercio Interior, S.N.C. (BNCI); y el Fideicomiso de Recuperación de Cartera Nafin (FIDER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formaliza la condonación de un conjunto de activos financieros crediticios consistentes en 23,209 (veintitrés mil doscientos nueve) créditos, denominado "Portafolio-1", transferidos al Instituto para Devolver al Pueblo lo Robado por el extinto Banco Nacional de Crédito Rural, S.N.C. (BANRURAL), y se emiten las Constancias de No Adeudo (KNA) respectiv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llevar a cabo acciones para el fortalecimiento preferentemente del primer nivel de atención en el ejercicio fiscal 2022, con cargo a los recursos del Programa Presupuestario E023 Atención a la Salud, que celebran el Instituto de Salud para el Bienestar y el Estado de Coahuila de Zarag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FEDERAL DE CONCILIACION Y REGISTRO LAB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por el que se delegan en el Titular de la Coordinación General de Desarrollo Institucional, las facultades que se indi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por el que se delegan en las y los servidores públicos adscritos a la Coordinación General de Administración y Finanzas del Centro Federal de Conciliación y Registro Laboral, las facultades que se indi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CIENCIA Y TECNOLO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grama Institucional 2023-2024 INFOTEC Centro de Investigación e Innovación en Tecnologías de la Información y Comun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NORMALIZACION Y CERTIFICACION DE COMPETENCIAS LABORALE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SO/I-23/11,S del Comité Técnico del Consejo Nacional de Normalización y Certificación de Competencias Laborales, mediante el cual se aprobaron los Estándares de Competencia que se indican.</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76/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strumento Normativo aprobado por el Pleno de la Suprema Corte de Justicia de la Nación el diez de abril de dos mil veintitrés, por el que se modifica el rubro y se adiciona un punto cuarto y, en consecuencia, se recorre la numeración; y se modifican los puntos segundo, tercero, quinto (antes cuarto), noveno (antes octavo), décimo (antes noveno), décimo primero (antes décimo), décimo segundo (antes décimo primero), décimo tercero (antes décimo segundo), décimo cuarto (antes décimo tercero), y décimo quinto (antes décimo cuarto), del Acuerdo General número 1/2023, de veintiséis de enero de dos mil veintitrés, del Tribunal Pleno de la Suprema Corte de Justicia de la Nación, relativo a la determinación de los asuntos que el Pleno conservará para su resolución, y el envío de los de su competencia originaria a las Salas y a los Tribunales Colegiados de Circu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ncadenamiento de productos del índice nacional de precios al consumidor, correspondiente al mes de marz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sobre la procedencia constitucional y legal de las modificaciones a los documentos básicos del Partido Revolucionario Institucional, en cumplimiento al artículo transitorio segundo de los Lineamientos aprobados mediante Acuerdo INE/CG517/2020, a la resolución INE/CG19/2021, así como lo relativo a los acuerdos INE/CG583/2022 e INE/CG832/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AVISOS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4 de abril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3-28T11:19:00Z</cp:lastPrinted>
  <dcterms:modified xsi:type="dcterms:W3CDTF">2023-04-14T16:57:00Z</dcterms:modified>
  <cp:revision>418</cp:revision>
  <dc:subject/>
  <dc:title/>
</cp:coreProperties>
</file>