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FINANCIERA NACIONAL DE DESARROLLO AGROPECUARIO, RURAL, FORESTAL Y PESQUERO</w:t>
      </w:r>
    </w:p>
    <w:p>
      <w:pPr>
        <w:pStyle w:val="Titulo1"/>
        <w:rPr>
          <w:rFonts w:cs="Times New Roman"/>
        </w:rPr>
      </w:pPr>
      <w:r>
        <w:rPr>
          <w:rFonts w:cs="Times New Roman"/>
        </w:rPr>
        <w:t>OFICIO Circular No. 001/2023. Informe de separación y entrega-recepción de los servidores públicos de la Financiera Nacional de Desarrollo Agropecuario, Rural, Forestal y Pesquero.</w:t>
      </w:r>
    </w:p>
    <w:p>
      <w:pPr>
        <w:pStyle w:val="Titulo2"/>
        <w:rPr/>
      </w:pPr>
      <w:r>
        <w:rPr/>
        <w:t xml:space="preserve">Al margen un sello con el Escudo Nacional, que dice: Estados Unidos Mexicanos.- HACIENDA.- Secretaría de Hacienda y Crédito Público.- </w:t>
      </w:r>
      <w:r>
        <w:rPr>
          <w:szCs w:val="18"/>
          <w:lang w:eastAsia="es-MX"/>
        </w:rPr>
        <w:t>Financiera Nacional de Desarrollo Agropecuario, Rural, Forestal y Pesquero.</w:t>
      </w:r>
    </w:p>
    <w:p>
      <w:pPr>
        <w:pStyle w:val="Texto"/>
        <w:rPr>
          <w:b/>
          <w:b/>
          <w:szCs w:val="18"/>
        </w:rPr>
      </w:pPr>
      <w:r>
        <w:rPr>
          <w:b/>
          <w:szCs w:val="18"/>
        </w:rPr>
        <w:t>OFICIO CIRCULAR No. 001/2023. Informe de separación y entrega-recepción de los servidores públicos de la Financiera Nacional de Desarrollo Agropecuario, Rural, Forestal y Pesquero.</w:t>
      </w:r>
    </w:p>
    <w:p>
      <w:pPr>
        <w:pStyle w:val="Texto"/>
        <w:spacing w:before="0" w:after="0"/>
        <w:rPr>
          <w:b/>
          <w:b/>
          <w:sz w:val="16"/>
          <w:szCs w:val="18"/>
        </w:rPr>
      </w:pPr>
      <w:bookmarkStart w:id="0" w:name="N_Hlk75513958"/>
      <w:bookmarkStart w:id="1" w:name="N_Hlk65176272"/>
      <w:r>
        <w:rPr>
          <w:b/>
          <w:sz w:val="16"/>
          <w:szCs w:val="18"/>
        </w:rPr>
        <w:t>CC. SERVIDORES PÚBLICOS DE LA FINANCIERA NACIONAL</w:t>
      </w:r>
    </w:p>
    <w:p>
      <w:pPr>
        <w:pStyle w:val="Texto"/>
        <w:spacing w:before="0" w:after="0"/>
        <w:rPr>
          <w:b/>
          <w:b/>
          <w:sz w:val="16"/>
          <w:szCs w:val="18"/>
        </w:rPr>
      </w:pPr>
      <w:r>
        <w:rPr>
          <w:b/>
          <w:sz w:val="16"/>
          <w:szCs w:val="18"/>
        </w:rPr>
        <w:t>DE DESARROLLO AGROPECUARIO, RURAL, FORESTAL</w:t>
      </w:r>
    </w:p>
    <w:p>
      <w:pPr>
        <w:pStyle w:val="Texto"/>
        <w:spacing w:before="0" w:after="0"/>
        <w:rPr>
          <w:b/>
          <w:b/>
          <w:sz w:val="16"/>
          <w:szCs w:val="18"/>
        </w:rPr>
      </w:pPr>
      <w:r>
        <w:rPr>
          <w:b/>
          <w:sz w:val="16"/>
          <w:szCs w:val="18"/>
        </w:rPr>
        <w:t>Y PESQUERO.</w:t>
      </w:r>
    </w:p>
    <w:p>
      <w:pPr>
        <w:pStyle w:val="Texto"/>
        <w:rPr>
          <w:b/>
          <w:b/>
          <w:sz w:val="16"/>
          <w:szCs w:val="18"/>
        </w:rPr>
      </w:pPr>
      <w:r>
        <w:rPr>
          <w:b/>
          <w:sz w:val="16"/>
          <w:szCs w:val="18"/>
        </w:rPr>
        <w:t>PRESENTES.</w:t>
      </w:r>
    </w:p>
    <w:p>
      <w:pPr>
        <w:pStyle w:val="Texto"/>
        <w:spacing w:lineRule="exact" w:line="214" w:before="0" w:after="80"/>
        <w:rPr>
          <w:szCs w:val="18"/>
        </w:rPr>
      </w:pPr>
      <w:r>
        <w:rPr>
          <w:szCs w:val="18"/>
        </w:rPr>
        <w:t>La Secretaría de la Función Pública, publicó en el Diario Oficial de la Federación (DOF) el “Acuerdo por el que se establecen las bases generales para la rendición de cuentas de la Administración Pública Federal y para realizar la entrega-recepción de los asuntos a cargo de los servidores públicos y de los recursos que tengan asignados al momento de separarse de su empleo, cargo o comisión” (Bases Generales) y el “Acuerdo por el que se establecen los Lineamientos Generales para la regulación de los procesos de entrega-recepción y de rendición de cuentas de la Administración Pública Federal” (Lineamientos Generales), el 6 y 24 de julio de 2017, respectivamente. Este último modificado mediante Acuerdos publicados en el citado medio de difusión oficial, el 5 de diciembre de 2017, 25 de septiembre de 2018, 6 de diciembre de 2018 y 14 de diciembre de 2018.</w:t>
      </w:r>
    </w:p>
    <w:p>
      <w:pPr>
        <w:pStyle w:val="Texto"/>
        <w:spacing w:lineRule="exact" w:line="214" w:before="0" w:after="80"/>
        <w:rPr>
          <w:szCs w:val="18"/>
        </w:rPr>
      </w:pPr>
      <w:r>
        <w:rPr>
          <w:szCs w:val="18"/>
        </w:rPr>
        <w:t>Las Bases Generales y los Lineamientos Generales prevén que los titulares de las dependencias y entidades de la Administración Pública Federal, así como de las empresas productivas del Estado, y los servidores públicos hasta el nivel de director general en el sector centralizado, o sus equivalentes en el sector paraestatal o en las empresas productivas del Estado, al separarse de su empleo, cargo o comisión, deben rendir un informe que refiera el estado que guardan los asuntos a su cargo, y entregar los recursos presupuestarios, financieros, humanos y materiales que, en su caso, hayan tenido asignados para el ejercicio de sus atribuciones, así como la documentación y archivos debidamente ordenados y clasificados, de conformidad con la normativa aplicable a la materia, a quienes los sustituyan en sus funciones o a quien designe su superior jerárquico para tal efecto. Igualmente, se prevé que los servidores públicos de niveles inferiores a los descritos quedarán sujetos a la obligación señalada siempre que estén a cargo de administrar o manejar fondos, bienes o valores públicos.</w:t>
      </w:r>
    </w:p>
    <w:p>
      <w:pPr>
        <w:pStyle w:val="Texto"/>
        <w:spacing w:lineRule="exact" w:line="214" w:before="0" w:after="80"/>
        <w:rPr>
          <w:szCs w:val="18"/>
        </w:rPr>
      </w:pPr>
      <w:r>
        <w:rPr>
          <w:szCs w:val="18"/>
        </w:rPr>
        <w:t>Asimismo, en los artículos NOVENO de las Bases Generales, y 44 de los Lineamientos Generales se establece la facultad de los titulares de las dependencias y entidades o empresas productivas del Estado, para determinar a los servidores públicos que, por la naturaleza e importancia de la función pública que desempeñan, deben rendir al separarse de su empleo, cargo o comisión, un informe de separación, y entregar los recursos presupuestarios, financieros, humanos y materiales que, en su caso, hayan tenido asignados para el ejercicio de sus atribuciones, en los términos referidos en el párrafo que antecede.</w:t>
      </w:r>
    </w:p>
    <w:p>
      <w:pPr>
        <w:pStyle w:val="Texto"/>
        <w:spacing w:lineRule="exact" w:line="214" w:before="0" w:after="80"/>
        <w:rPr>
          <w:szCs w:val="18"/>
        </w:rPr>
      </w:pPr>
      <w:r>
        <w:rPr>
          <w:szCs w:val="18"/>
        </w:rPr>
        <w:t xml:space="preserve">Derivado a las modificaciones a la estructura orgánica y ocupacional, así como al Estatuto Orgánico de la Financiera Nacional de Desarrollo Agropecuario, Rural, Forestal y Pesquero (FND), el 30 de marzo de 2022, se publicaron en el DOF las Reformas a diversas disposiciones del referido Estatuto; asimismo el 11 de mayo de 2022 se publicó una </w:t>
      </w:r>
      <w:bookmarkStart w:id="2" w:name="N_Hlk130473299"/>
      <w:r>
        <w:rPr>
          <w:szCs w:val="18"/>
        </w:rPr>
        <w:t xml:space="preserve">NOTA Aclaratoria a las Reformas de diversas disposiciones </w:t>
      </w:r>
      <w:bookmarkEnd w:id="2"/>
      <w:r>
        <w:rPr>
          <w:szCs w:val="18"/>
        </w:rPr>
        <w:t>del mismo.</w:t>
      </w:r>
    </w:p>
    <w:p>
      <w:pPr>
        <w:pStyle w:val="Texto"/>
        <w:spacing w:lineRule="exact" w:line="214" w:before="0" w:after="80"/>
        <w:rPr>
          <w:szCs w:val="18"/>
        </w:rPr>
      </w:pPr>
      <w:bookmarkStart w:id="3" w:name="N_Hlk75513958"/>
      <w:bookmarkStart w:id="4" w:name="N_Hlk65176272"/>
      <w:r>
        <w:rPr>
          <w:szCs w:val="18"/>
        </w:rPr>
        <w:t xml:space="preserve">En razón de lo anterior, el 2 de septiembre del año 2022, se publicó en el DOF el Manual General de Organización de la FND, con el que se alineó la estructura organizacional al Estatuto Orgánico de la Entidad, por lo que, a efecto de brindar certeza jurídica a los servidores públicos de la FND, resulta necesario expedir el presente Oficio Circular, toda vez que se actualizaron las denominaciones de los puestos sujetos a la obligación de rendir un informe de separación que refiera los asuntos a su cargo y del estado que guardan y entregar los recursos presupuestarios, </w:t>
      </w:r>
      <w:bookmarkEnd w:id="3"/>
      <w:bookmarkEnd w:id="4"/>
      <w:r>
        <w:rPr>
          <w:szCs w:val="18"/>
        </w:rPr>
        <w:t>financieros, humanos y materiales que, en su caso, hayan tenido asignados para el ejercicio de sus atribuciones.</w:t>
      </w:r>
    </w:p>
    <w:p>
      <w:pPr>
        <w:pStyle w:val="Texto"/>
        <w:spacing w:lineRule="exact" w:line="214" w:before="0" w:after="80"/>
        <w:rPr>
          <w:szCs w:val="18"/>
        </w:rPr>
      </w:pPr>
      <w:r>
        <w:rPr>
          <w:szCs w:val="18"/>
        </w:rPr>
        <w:t>En consecuencia y con el propósito de que los servidores públicos de las diversas unidades administrativas de la FND, cumplan con las obligaciones inherentes de su empleo, cargo, o comisión, atendiendo a los principios de legalidad, objetividad, profesionalismo, honradez, lealtad, imparcialidad, rendición de cuentas, eficiencia, eficacia, transparencia, economía, e integridad que rigen su actuar, cuando se separen de sus funciones; con fundamento en los artículos 3 y 45 de la Ley Orgánica de la Administración Pública Federal; 2, 11 y 14 de la Ley Federal de las Entidades Paraestatales; 1 y 44 Fracción XIII de la Ley Orgánica de la FND; y 16 Fracción XVI del Estatuto Orgánico de la FND, se emite el presente Oficio Circular, para informar los sujetos obligados de esta Institución, conforme a lo siguiente:</w:t>
      </w:r>
    </w:p>
    <w:p>
      <w:pPr>
        <w:pStyle w:val="Texto"/>
        <w:spacing w:lineRule="exact" w:line="220"/>
        <w:rPr/>
      </w:pPr>
      <w:r>
        <w:rPr>
          <w:b/>
          <w:szCs w:val="18"/>
        </w:rPr>
        <w:t>PRIMERO. -</w:t>
      </w:r>
      <w:r>
        <w:rPr>
          <w:szCs w:val="18"/>
        </w:rPr>
        <w:t xml:space="preserve"> Los servidores públicos de la FND con los puestos indicados en la siguiente relación, al separarse de sus empleos, cargos o comisiones, deberán rendir un informe por escrito de los asuntos de su competencia y realizar la entrega de los recursos presupuestarios</w:t>
      </w:r>
      <w:r>
        <w:rPr>
          <w:szCs w:val="18"/>
          <w:lang w:val="es-ES_tradnl"/>
        </w:rPr>
        <w:t>,</w:t>
      </w:r>
      <w:r>
        <w:rPr/>
        <w:t xml:space="preserve"> financieros, humanos y materiales que tengan asignados para el ejercicio de sus atribuciones legales, así como la documentación y los archivos debidamente ordenados y clasificados a quienes los sustituyan en sus funciones o a quienes para tal efecto designe el superior jerárquico inmediato:</w:t>
      </w:r>
    </w:p>
    <w:tbl>
      <w:tblPr>
        <w:tblW w:w="5000" w:type="pct"/>
        <w:jc w:val="left"/>
        <w:tblInd w:w="-79"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1"/>
              <w:ind w:hanging="0"/>
              <w:jc w:val="center"/>
              <w:rPr>
                <w:b/>
                <w:b/>
                <w:szCs w:val="18"/>
              </w:rPr>
            </w:pPr>
            <w:r>
              <w:rPr>
                <w:b/>
                <w:szCs w:val="18"/>
              </w:rPr>
              <w:t>CARG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Subdirección Corporativa de Coordinación Directiv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Subdirección Corporativa de Apoyo Técnic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Subdirección Corporativa de Atención a Productores, Organizaciones y Empresas Ru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Subdirección Corporativa de Coordinación y Evaluación Region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Subdirección Corporativa de Supervisión y Cobranz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Subdirección Corporativa de Normatividad de Crédi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Subdirección Corporativa de Análisis de Crédi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Subdirección Corporativa de Mesa de Contro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Subdirección Corporativa de Planeación Estratégica y Análisis Sector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Subdirección Corporativa de Comunicación Social y Enlace Institucion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Subdirección Corporativa Fiduciaria y de Avalú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Subdirección Corporativa Jurídica de Crédito y Apoyo a los Órganos Colegiad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Subdirección Corporativa Jurídica Contencios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Subdirección Corporativa Jurídica de Coordinación y Apoyo Leg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Subdirección Corporativa Jurídica de Normatividad y Consult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Subdirección Corporativa de Recursos Hum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Subdirección Corporativa de Tesorerí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Subdirección Corporativa de Operación Creditici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Subdirección Corporativa de Operaciones Especi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Subdirección Corporativa de Finanz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Subdirección Corporativa de Diseño y Construc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Subdirección Corporativa de Sistem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Subdirección Corporativa de Reingeniería de Proces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Titular del Área de Prevención de Lavado de Dinero y Combate al Financiamiento al Terrorism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de Enlace Técnic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de Acuerdos, Concertación y Gestión de Proyect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de Control, Supervisión y Seguimien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de Vinculación y Enlac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Cs w:val="18"/>
              </w:rPr>
            </w:pPr>
            <w:r>
              <w:rPr>
                <w:szCs w:val="18"/>
              </w:rPr>
              <w:t>Gerencia de Riesgo de Crédi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para la Prevención de Lavado de Diner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de Contraloría de Procesos Sustantiv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Cs w:val="18"/>
              </w:rPr>
            </w:pPr>
            <w:r>
              <w:rPr>
                <w:szCs w:val="18"/>
              </w:rPr>
              <w:t>Gerencia de Control Interno en Sistem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Cs w:val="18"/>
              </w:rPr>
            </w:pPr>
            <w:r>
              <w:rPr>
                <w:szCs w:val="18"/>
              </w:rPr>
              <w:t>Gerencia de Control Operativ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Cs w:val="18"/>
              </w:rPr>
            </w:pPr>
            <w:r>
              <w:rPr>
                <w:szCs w:val="18"/>
              </w:rPr>
              <w:t>Gerencia de Fomento a Productores y Empresas Ru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Cs w:val="18"/>
              </w:rPr>
            </w:pPr>
            <w:r>
              <w:rPr>
                <w:szCs w:val="18"/>
              </w:rPr>
              <w:t>Gerencia de Enlace, Coordinación y Seguimien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Cs w:val="18"/>
              </w:rPr>
            </w:pPr>
            <w:r>
              <w:rPr>
                <w:szCs w:val="18"/>
              </w:rPr>
              <w:t>Gerencia de Fomen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Cs w:val="18"/>
              </w:rPr>
            </w:pPr>
            <w:r>
              <w:rPr>
                <w:szCs w:val="18"/>
              </w:rPr>
              <w:t>Gerencia de Administración de Recurs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de Seguimiento Normativo y de los Programas de Apoy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de Programas y Productos de Crédito Agropecuari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de Programas de Crédito a Intermediarios Financieros Ru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de Report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de Coordinación y Evaluación Region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de Enlace Regional e Interinstitucion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de Supervisión y Cobranz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de Normativid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de Procesos de Crédi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de Procesos de Crédi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de Análisis de Crédi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Técnica de Crédi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de Mesa de Contro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de Planeación Estratégic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de Investig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de Operación Fiduciari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Jurídica de Crédi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Jurídica Contenciosa Administrativa, Fiscal, Penal y Lab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Jurídica Contenciosa, Civil y Mercanti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Jurídica Normativa y de Apoyo a la Administr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Jurídica Financiera, Fiduciaria y de Promo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de Prestaciones y Asuntos Lab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de Remuneraciones y Control del Gas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de Desarrollo Organizacion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de Adquisici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de Servicios Generales, Mantenimiento y Obra Públic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de Control de Bienes y Aseguramien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de Oper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de Contro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de Operación Transaccion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de Concentración y Dispersión de Recursos Creditici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de Administración y Control Operativ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de Fondos de Fomento y Garantí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de Planeación Financier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de Contabilid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de Fiscal y Cuentas por Paga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de Presupues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de Soluciones Tecnológic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de Desarrollo Informátic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de Infraestructura Tecnológica y Telecomunicaci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de Operación de Servici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de Auditoría de Crédito y Análisis Financier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de Control Interno y Atención a Órganos Colegiad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Agencia Estatal de Crédito Ru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Agencia Local de Crédito Ru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Regional de Análisis de Crédi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Regional de Fomento y Promoción de Negoci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Regional de Supervisión y Cobranz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Regional Jurídic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Regional Operativ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Técnica de Riesgos de Mercado, Liquidez y Operativ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1"/>
              <w:ind w:hanging="0"/>
              <w:rPr>
                <w:szCs w:val="18"/>
              </w:rPr>
            </w:pPr>
            <w:r>
              <w:rPr>
                <w:szCs w:val="18"/>
              </w:rPr>
              <w:t>Gerencia Técnica de Avalú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Cs w:val="18"/>
              </w:rPr>
            </w:pPr>
            <w:bookmarkStart w:id="5" w:name="N_Hlk131076815"/>
            <w:bookmarkEnd w:id="5"/>
            <w:r>
              <w:rPr>
                <w:szCs w:val="18"/>
              </w:rPr>
              <w:t>Subgerencia Técnica de Análisis Sector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Cs w:val="18"/>
              </w:rPr>
            </w:pPr>
            <w:r>
              <w:rPr>
                <w:szCs w:val="18"/>
              </w:rPr>
              <w:t>Subgerencia Técnica de Análisis Agrícol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Cs w:val="18"/>
              </w:rPr>
            </w:pPr>
            <w:r>
              <w:rPr>
                <w:szCs w:val="18"/>
              </w:rPr>
              <w:t>Subgerencia Técnica de Control del Gas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Cs w:val="18"/>
              </w:rPr>
            </w:pPr>
            <w:r>
              <w:rPr>
                <w:szCs w:val="18"/>
              </w:rPr>
              <w:t>Subgerencia Técnica de Nómina y Pag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Cs w:val="18"/>
              </w:rPr>
            </w:pPr>
            <w:r>
              <w:rPr>
                <w:szCs w:val="18"/>
              </w:rPr>
              <w:t>Subgerencia Técnica de Revisiones de Contro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Cs w:val="18"/>
              </w:rPr>
            </w:pPr>
            <w:r>
              <w:rPr>
                <w:szCs w:val="18"/>
              </w:rPr>
              <w:t>Subgerencia Técnica en Comunicación 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Cs w:val="18"/>
              </w:rPr>
            </w:pPr>
            <w:r>
              <w:rPr>
                <w:szCs w:val="18"/>
              </w:rPr>
              <w:t>Subgerencia Técnica en Comunicación B</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pPr>
            <w:r>
              <w:rPr>
                <w:szCs w:val="18"/>
              </w:rPr>
              <w:t>Subgerencia de Área de Actualización y Seguimiento de los Sistemas de Prevención de Lavado de Diner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Cs w:val="18"/>
              </w:rPr>
            </w:pPr>
            <w:r>
              <w:rPr>
                <w:szCs w:val="18"/>
              </w:rPr>
              <w:t>Subgerencia de Área de Administración de Ambiente Operativo y Aseguramiento de Calid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Cs w:val="18"/>
              </w:rPr>
            </w:pPr>
            <w:r>
              <w:rPr>
                <w:szCs w:val="18"/>
              </w:rPr>
              <w:t>Subgerencia de Área de Administración de Base de Dat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Cs w:val="18"/>
              </w:rPr>
            </w:pPr>
            <w:r>
              <w:rPr>
                <w:szCs w:val="18"/>
              </w:rPr>
              <w:t>Subgerencia de Área de Administración de Proyect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Cs w:val="18"/>
              </w:rPr>
            </w:pPr>
            <w:r>
              <w:rPr>
                <w:szCs w:val="18"/>
              </w:rPr>
              <w:t>Subgerencia de Área de Adquisici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pPr>
            <w:r>
              <w:rPr>
                <w:szCs w:val="18"/>
              </w:rPr>
              <w:t>Subgerencia de Área de Análisis, Investigación y Dictaminación en Materia de Prevención de Lavado de Diner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Cs w:val="18"/>
              </w:rPr>
            </w:pPr>
            <w:r>
              <w:rPr>
                <w:szCs w:val="18"/>
              </w:rPr>
              <w:t>Subgerencia de Área de Desarroll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Cs w:val="18"/>
              </w:rPr>
            </w:pPr>
            <w:r>
              <w:rPr>
                <w:szCs w:val="18"/>
              </w:rPr>
              <w:t>Subgerencia de Área de Oper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Cs w:val="18"/>
              </w:rPr>
            </w:pPr>
            <w:r>
              <w:rPr>
                <w:szCs w:val="18"/>
              </w:rPr>
              <w:t>Subgerencia de Área de Pagos a Proveedores y Control Presupuest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Cs w:val="18"/>
              </w:rPr>
            </w:pPr>
            <w:r>
              <w:rPr>
                <w:szCs w:val="18"/>
              </w:rPr>
              <w:t>Subgerencia de Área de Servicios Administrados de Equipo de Cómpu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Cs w:val="18"/>
              </w:rPr>
            </w:pPr>
            <w:r>
              <w:rPr>
                <w:szCs w:val="18"/>
              </w:rPr>
              <w:t>Subgerencia de Área de Soluciones Tecnológic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Cs w:val="18"/>
              </w:rPr>
            </w:pPr>
            <w:r>
              <w:rPr>
                <w:szCs w:val="18"/>
              </w:rPr>
              <w:t>Subgerencia de Área de Soporte a la Oper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Cs w:val="18"/>
              </w:rPr>
            </w:pPr>
            <w:r>
              <w:rPr>
                <w:szCs w:val="18"/>
              </w:rPr>
              <w:t>Subgerencia de Área de Telecomunicaciones y Segurid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Cs w:val="18"/>
              </w:rPr>
            </w:pPr>
            <w:r>
              <w:rPr>
                <w:szCs w:val="18"/>
              </w:rPr>
              <w:t>Subgerencia de Área de Operación Fiduciari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Cs w:val="18"/>
                <w:lang w:val="es-ES_tradnl"/>
              </w:rPr>
            </w:pPr>
            <w:r>
              <w:rPr>
                <w:szCs w:val="18"/>
              </w:rPr>
              <w:t>Coordinación Regional Administrativ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Cs w:val="18"/>
              </w:rPr>
            </w:pPr>
            <w:r>
              <w:rPr>
                <w:szCs w:val="18"/>
              </w:rPr>
              <w:t>Subgerencia Regional Informátic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Cs w:val="18"/>
              </w:rPr>
            </w:pPr>
            <w:r>
              <w:rPr>
                <w:szCs w:val="18"/>
              </w:rPr>
              <w:t>Subgerencia Regional de Report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Cs w:val="18"/>
              </w:rPr>
            </w:pPr>
            <w:r>
              <w:rPr>
                <w:szCs w:val="18"/>
              </w:rPr>
              <w:t>Jefatura de Departamento de Gestión de Avalú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Cs w:val="18"/>
              </w:rPr>
            </w:pPr>
            <w:r>
              <w:rPr>
                <w:szCs w:val="18"/>
              </w:rPr>
              <w:t>Jefatura de Departamento Fiduciari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Cs w:val="18"/>
              </w:rPr>
            </w:pPr>
            <w:r>
              <w:rPr>
                <w:szCs w:val="18"/>
              </w:rPr>
              <w:t>Jefatura de Departamento Jurídico Contencios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Cs w:val="18"/>
              </w:rPr>
            </w:pPr>
            <w:r>
              <w:rPr>
                <w:szCs w:val="18"/>
              </w:rPr>
              <w:t>Jefatura de Departamento de Recursos Hum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Cs w:val="18"/>
              </w:rPr>
            </w:pPr>
            <w:r>
              <w:rPr>
                <w:szCs w:val="18"/>
              </w:rPr>
              <w:t>Jefatura de Departamento de Recursos Materi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Cs w:val="18"/>
              </w:rPr>
            </w:pPr>
            <w:r>
              <w:rPr>
                <w:szCs w:val="18"/>
              </w:rPr>
              <w:t>Ejecutiva de Recursos Humanos y Materi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1"/>
              <w:ind w:hanging="0"/>
              <w:rPr>
                <w:szCs w:val="18"/>
              </w:rPr>
            </w:pPr>
            <w:r>
              <w:rPr>
                <w:szCs w:val="18"/>
              </w:rPr>
              <w:t>Coordinador de Expedientes y Guardavalores</w:t>
            </w:r>
          </w:p>
        </w:tc>
      </w:tr>
    </w:tbl>
    <w:p>
      <w:pPr>
        <w:pStyle w:val="Texto"/>
        <w:spacing w:lineRule="exact" w:line="208" w:before="0" w:after="80"/>
        <w:rPr>
          <w:szCs w:val="18"/>
          <w:lang w:val="es-ES_tradnl"/>
        </w:rPr>
      </w:pPr>
      <w:r>
        <w:rPr>
          <w:szCs w:val="18"/>
          <w:lang w:val="es-ES_tradnl"/>
        </w:rPr>
      </w:r>
    </w:p>
    <w:p>
      <w:pPr>
        <w:pStyle w:val="Texto"/>
        <w:spacing w:lineRule="exact" w:line="208" w:before="0" w:after="80"/>
        <w:rPr/>
      </w:pPr>
      <w:r>
        <w:rPr>
          <w:b/>
          <w:szCs w:val="18"/>
        </w:rPr>
        <w:t xml:space="preserve">SEGUNDO. </w:t>
      </w:r>
      <w:r>
        <w:rPr>
          <w:szCs w:val="18"/>
        </w:rPr>
        <w:t>Se deja sin efectos el Oficio Circular 033/2018 publicado en el DOF el 18 de julio de 2018.</w:t>
      </w:r>
    </w:p>
    <w:p>
      <w:pPr>
        <w:pStyle w:val="Texto"/>
        <w:spacing w:lineRule="exact" w:line="208" w:before="0" w:after="80"/>
        <w:rPr/>
      </w:pPr>
      <w:r>
        <w:rPr>
          <w:b/>
          <w:szCs w:val="18"/>
        </w:rPr>
        <w:t xml:space="preserve">TERCERO. </w:t>
      </w:r>
      <w:r>
        <w:rPr>
          <w:szCs w:val="18"/>
        </w:rPr>
        <w:t xml:space="preserve"> El informe de separación y la entrega-recepción de los servidores públicos a que se refiere el presente Oficio, se formulará conforme a lo previsto en el CAPÍTULO IV de las Bases Generales y al Título IV de los Lineamientos Generales.</w:t>
      </w:r>
    </w:p>
    <w:p>
      <w:pPr>
        <w:pStyle w:val="Texto"/>
        <w:spacing w:lineRule="exact" w:line="208" w:before="0" w:after="80"/>
        <w:rPr/>
      </w:pPr>
      <w:r>
        <w:rPr>
          <w:b/>
          <w:szCs w:val="18"/>
        </w:rPr>
        <w:t>CUARTO. -</w:t>
      </w:r>
      <w:r>
        <w:rPr>
          <w:szCs w:val="18"/>
        </w:rPr>
        <w:t xml:space="preserve"> El Órgano Interno de Control en la FND, intervendrá en los actos de entrega-recepción de conformidad con lo previsto en los artículos DÉCIMO SEXTO y DÉCIMO OCTAVO de las Bases Generales y 47 de los Lineamientos Generales.</w:t>
      </w:r>
    </w:p>
    <w:p>
      <w:pPr>
        <w:pStyle w:val="Texto"/>
        <w:spacing w:lineRule="exact" w:line="208" w:before="0" w:after="80"/>
        <w:rPr>
          <w:szCs w:val="18"/>
        </w:rPr>
      </w:pPr>
      <w:r>
        <w:rPr>
          <w:szCs w:val="18"/>
        </w:rPr>
        <w:t>El presente Oficio Circular entrará en vigor al día siguiente de su publicación en el Diario Oficial de la Federación.</w:t>
      </w:r>
    </w:p>
    <w:p>
      <w:pPr>
        <w:pStyle w:val="Texto"/>
        <w:spacing w:lineRule="exact" w:line="208" w:before="0" w:after="80"/>
        <w:rPr>
          <w:color w:val="000000"/>
          <w:szCs w:val="18"/>
        </w:rPr>
      </w:pPr>
      <w:r>
        <w:rPr>
          <w:color w:val="000000"/>
          <w:szCs w:val="18"/>
        </w:rPr>
        <w:t>Atentamente</w:t>
      </w:r>
    </w:p>
    <w:p>
      <w:pPr>
        <w:pStyle w:val="Texto"/>
        <w:spacing w:lineRule="exact" w:line="208" w:before="0" w:after="80"/>
        <w:rPr/>
      </w:pPr>
      <w:r>
        <w:rPr>
          <w:szCs w:val="18"/>
        </w:rPr>
        <w:t xml:space="preserve">Ciudad de México, 14 de marzo de 2023.- </w:t>
      </w:r>
      <w:r>
        <w:rPr>
          <w:color w:val="000000"/>
          <w:szCs w:val="18"/>
        </w:rPr>
        <w:t xml:space="preserve">El Director General de Financiera Nacional de Desarrollo Agropecuario, Rural, Forestal y Pesquero, Dr. </w:t>
      </w:r>
      <w:r>
        <w:rPr>
          <w:b/>
          <w:color w:val="000000"/>
          <w:szCs w:val="18"/>
        </w:rPr>
        <w:t>Baldemar Hernández Márquez</w:t>
      </w:r>
      <w:r>
        <w:rPr>
          <w:color w:val="000000"/>
          <w:szCs w:val="18"/>
        </w:rPr>
        <w:t>.- Rúbrica.</w:t>
      </w:r>
    </w:p>
    <w:p>
      <w:pPr>
        <w:pStyle w:val="Texto"/>
        <w:spacing w:lineRule="exact" w:line="208" w:before="0" w:after="80"/>
        <w:jc w:val="right"/>
        <w:rPr/>
      </w:pPr>
      <w:r>
        <w:rPr>
          <w:b/>
          <w:szCs w:val="18"/>
        </w:rPr>
        <w:t>(R.- 534884)</w:t>
      </w:r>
    </w:p>
    <w:sectPr>
      <w:headerReference w:type="even" r:id="rId2"/>
      <w:headerReference w:type="default" r:id="rId3"/>
      <w:type w:val="nextPage"/>
      <w:pgSz w:w="12240" w:h="15840"/>
      <w:pgMar w:left="1699" w:right="1699" w:gutter="0" w:header="706" w:top="1152" w:footer="0" w:bottom="129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7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8:19:00Z</dcterms:created>
  <dc:creator>DOF</dc:creator>
  <dc:description/>
  <cp:keywords/>
  <dc:language>en-US</dc:language>
  <cp:lastModifiedBy>lsanchezh</cp:lastModifiedBy>
  <dcterms:modified xsi:type="dcterms:W3CDTF">2023-04-16T18:21:00Z</dcterms:modified>
  <cp:revision>3</cp:revision>
  <dc:subject/>
  <dc:title> </dc:title>
</cp:coreProperties>
</file>