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AMARA DE SENADORE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en moneda nacional al 31 de marzo de 2023 del Fideicomiso en el que la Cámara de Senador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GOBER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ampeche, que tiene por objeto el otorgamiento de subsidio para el Proyecto AVGM/CAM/AC04/FGE/077,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Procuraduría General de Justicia del Estado de Hidalgo,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HACIENDA Y CREDITO PUBL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MEDIO AMBIENTE Y RECURSOS NATURALE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Administrativas de carácter general que establecen los Lineamientos para la aprobación, la autorización y las condiciones de operación de los terce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LA FUNCION PUBLIC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Licamax,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strumentos y Equipos Falcó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CICAF Constructor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Selecciones Médic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ALUD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el Programa Regulación y Vigilancia de Establecimientos y Servicios de Atención Médica G005 para el ejercicio fiscal 2022,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DESARROLLO AGRARIO, TERRITORIAL Y URBAN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Baja California y el Municipio de Playas de Rosa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Baja California Sur y el Municipio de La Pa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puesta a disposición de la superficie correspondiente a 8,451-61-96.55 hectáreas del Polígono 2 Bis, de la Reserva de la Biosfera Sian Ka´an, del Municipio de Felipe Carrillo Puerto, Estado de Quintana Roo, a favor de la Comisión Nacional de Áreas Naturales Protegidas (CONANP), a través del Instituto de Administración y Avalúos de Bienes Nacionales (INDAABI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 xml:space="preserve">FINANCIERA NACIONAL DE DESARROLLO AGROPECUARIO, RURAL, FORESTAL Y PESQU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Circular No. 001/2023. Informe de separación y entrega- recepción de los servidores públicos de la Financiera Nacional de Desarrollo Agropecuario, Rural, Forestal y Pesqu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DE SALUD PARA EL BIENESTAR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el registro contable y presupuestal del flujo de efectivo generado por los cargos aplicados en las cuentas bancarias del ISSSTE con motivo de los embargos ordenados por las autoridades jurisdic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UPREMA CORTE DE JUSTICIA DE LA 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38/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ELECTO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plazos de fiscalización del aspirante a candidato independiente a la Gubernatura del Estado de México, el C. José Adolfo Murat Macías, en cumplimiento a la sentencia recaída al Juicio para la Protección de los Derechos Político-Electorales del Ciudadano, en el expediente SUP-JDC- 3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y ordena publicar la lista de especialistas de concursos mercantiles con jurisdicción nacional y registro vigente, validada por la Comisión de Fiscalización, conforme a la publicación del Instituto Federal de Especialistas de Concursos Mercantiles, en términos de lo dispuesto por el artículo 382 numeral 1 del Reglamento de Fiscal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7 de abril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28T11:19:00Z</cp:lastPrinted>
  <dcterms:modified xsi:type="dcterms:W3CDTF">2023-04-17T17:28:00Z</dcterms:modified>
  <cp:revision>427</cp:revision>
  <dc:subject/>
  <dc:title/>
</cp:coreProperties>
</file>