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 w:before="0" w:after="9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868 M.N. (dieciocho pesos con ochocientos ses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17 de abril de 2023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 w:before="0" w:after="9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353 y 11.657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7 de abril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 w:before="0" w:after="9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4 de abril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8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8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8:00Z</dcterms:created>
  <dc:creator>DOF</dc:creator>
  <dc:description/>
  <cp:keywords/>
  <dc:language>en-US</dc:language>
  <cp:lastModifiedBy>lsanchezh</cp:lastModifiedBy>
  <dcterms:modified xsi:type="dcterms:W3CDTF">2023-04-18T03:59:00Z</dcterms:modified>
  <cp:revision>3</cp:revision>
  <dc:subject/>
  <dc:title> </dc:title>
</cp:coreProperties>
</file>