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4/FGE/024,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León de Judá Ministerios, para constituirse en asociación religios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uspenden los términos y plazos de los procedimientos que lleve a cabo la Comisión Nacional del Agua, por existir causas de fuerza mayor originadas por el incidente de seguridad informática ocurrido el 13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que celebran la Secretaría de Agricultura y Desarrollo Rural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Baja California y el Municipio de Ensena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de la Vertiente de Mejoramiento Integral de Barrios correspondiente al ejercicio fiscal 2021, que celebran la Secretaría de Desarrollo Agrario, Territorial y Urbano, el Estado de Campeche y el Municipio de Carm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SA2.HCT.281122/339.P.DA, dictado por el H. Consejo Técnico en sesión ordinaria de 28 de noviembre de 2022, por el que se aprobaron las modificaciones y adiciones al documento normativo interno denominado Políticas, Bases y Lineamientos en Materia de Obras Públicas y Servicios Relacionados con las Mismas del Instituto Mexicano del Seguro Social (POBALINES), clave 1000-001-029.</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uan Gonzaga Sandov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Iván Ojeda Ro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Edges Haydeé de Santiago Wong.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que contiene el Extracto de la resolución de fecha veintiocho de diciembre de dos mil veintidós, mediante la cual la persona titular de la Subgerencia de Control de Procedimientos Administrativos y de Legalidad Interna, en ausencia de la persona titular de la Gerencia de Control Normativo del Banco de México, resolvió imponer a la persona moral Elecin de México, S.A. de C.V., la sanción administrativa consistente en multa e inhabilitación temporal para participar de manera directa, individual o conjunta, incluso con otras personas físicas o morales, o por interpósita persona, en cualquier procedimiento de contratación pública o celebrar contratos regulados por las Normas del Banco de México en materia de adquisiciones y arrendamientos de bienes muebles, así como de servicios, y por la Ley de Adquisiciones, Arrendamientos y Servicios del Sector Públ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etermina viable la incorporación del dato en la credencial para votar que reconozca a las personas no binarias, en acatamiento a las sentencias dictadas en los expedientes SM-JDC-396/2020 y SM-JDC-1011/ 2021 por la Sala Regional Monterrey del Tribunal Electoral del Poder Judicial de la Federación; así como, que se identifique en la Credencial para Votar como persona no binaria solo en el apartado de sexo, a quienes manifiesten su deseo de que se les reconozca con ese carácter sin presentar documento de id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Verde Ecologista de México, en cumplimiento al artículo transitorio segundo de los Lineamientos aprobados mediante Acuerdo INE/CG517/2020, así como lo relativo a los acuerdos INE/CG583/2022 e INE/CG832/ 2022 y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abril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28T11:19:00Z</cp:lastPrinted>
  <dcterms:modified xsi:type="dcterms:W3CDTF">2023-04-19T16:58:00Z</dcterms:modified>
  <cp:revision>429</cp:revision>
  <dc:subject/>
  <dc:title/>
</cp:coreProperties>
</file>