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INFRAESTRUCTURA,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ificación al Título de Asignación otorgado el 20 de abril de 2020, por el Gobierno Federal, a través de la Secretaría de Comunicaciones y Transportes, actualmente, Secretaría de Infraestructura, Comunicaciones y Transportes, en favor de la empresa de participación estatal mayoritaria Fonatur Tren Maya, S.A. de C.V. 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ificación al Título de Asignación otorgado el 23 de diciembre de 1999, por el Gobierno Federal a través de la Secretaría de Comunicaciones y Transportes, actualmente, Secretaría de Infraestructura, Comunicaciones y Transportes, en favor de la empresa de participación estatal mayoritaria Ferrocarril del Istmo de Tehuantepec, S.A. de C.V. 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arco de Coordinación para la distribución y ejercicio de subsidios del Programa de Mejoramiento Urbano de la Vertiente de Mejoramiento Integral de Barrios correspondiente al ejercicio fiscal 2021, modalidad Diseño Urbano y Servicios relacionados con la obra, que celebran la Secretaría de Desarrollo Agrario, Territorial y Urbano, el Estado de Oaxaca y el Municipio de El Barrio de la Soledad. 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Convenio Marco de Coordinación para la distribución y ejercicio de subsidios del Programa de Mejoramiento Urbano de la Vertiente de Mejoramiento Integral de Barrios correspondiente al ejercicio fiscal 2021, modalidad Diseño Urbano y Servicios relacionados con la obra, que celebran la Secretaría de Desarrollo Agrario, Territorial y Urbano, el Estado de Oaxaca y el Municipio de San Juan Bautista Tuxtepec. ……………………………………………………………………………………………………………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Jueves 20 de abril d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3-28T11:19:00Z</cp:lastPrinted>
  <dcterms:modified xsi:type="dcterms:W3CDTF">2023-08-15T18:31:00Z</dcterms:modified>
  <cp:revision>438</cp:revision>
  <dc:subject/>
  <dc:title/>
</cp:coreProperties>
</file>