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Quintana Roo, que tiene por objeto el otorgamiento de subsidio para el Proyecto AVGM/QROO/AC04/FGE/026,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Hidalgo, que tiene por objeto el otorgamiento de subsidio para la ejecución del Programa Anual Autorizado denominado Por una vida libre de violencia contra las mujeres y las niñas en Hidalg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Las Hijas de la Caridad Canossiana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l ciudadano Alberto Villarreal Saldaña para obtener patente de agente adua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16-ASEA- 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volumen de captura permisible para el aprovechamiento de curvina golfina (Cynoscion othonopterus), en aguas de jurisdicción federal del Alto Golfo de California y Delta del Río Colorado para la temporada de pesca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modalidad Equipamiento Urbano y Espacio Público para el ejercicio fiscal 2021, que celebran la Secretaría de Desarrollo Agrario, Territorial y Urbano, el Estado de México y el Municipio de Chimalhu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Mejoramiento Integral de Barrios correspondiente al ejercicio fiscal 2022, que celebran la Secretaría de Desarrollo Agrario, Territorial y Urbano, el Estado de México y el Municipio de Jalten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Mejoramiento Integral de Barrios correspondiente al ejercicio fiscal 2022, que celebran la Secretaría de Desarrollo Agrario, Territorial y Urbano, el Estado de Sonora y el Municipio de Hermosill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San Pablo, con una superficie aproximada de 24-08-46.065 hectáreas, ubicado en Mezcalapa, Chi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LEGIO NACIONAL DE EDUCACION PROFESIONAL TECN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G-DCAJ-14/2022-SSI por el que se actualizan los Lineamientos para el otorgamiento de Reconocimiento de Validez Oficial de Estudios del Colegio Nacional de Educación Profesional Técn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n a conocer los Datos de Identificación de Normas Internas del Colegio Nacional de Educación Profesional Técnica, publicadas en su Normateca Inter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2, con cargo a los recursos del Programa Presupuestario E023 Atención a la Salud, que celebran el Instituto de Salud para el Bienestar y el Estado de Nayari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8/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 los fideicomisos en los que la Suprema Corte de Justicia de la Nación participa como fideicomitent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conformación de la Lista Nominal de Electores de personas que se encuentran en prisión preventiva para los procesos electorales locales 2022-2023 en los estados de Coahuila de Zaragoza y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Criterios científicos, logísticos y operativos para la realización de los Conteos Rápidos y protocolo para la selección de las muestras. Procesos Electorales Locales 2022-2023", que serán utilizados para la realización de los Conteos Rápidos de los resultados en las elecciones de Gubernatura a celebrarse el 4 de junio de 2023, con motivo de los Procesos Electorales Locales 2022-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abril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4-21T10:59:00Z</cp:lastPrinted>
  <dcterms:modified xsi:type="dcterms:W3CDTF">2023-04-21T16:59:00Z</dcterms:modified>
  <cp:revision>439</cp:revision>
  <dc:subject/>
  <dc:title/>
</cp:coreProperties>
</file>