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0"/>
          <w:szCs w:val="20"/>
        </w:rPr>
      </w:pPr>
      <w:r>
        <w:rPr>
          <w:rFonts w:cs="TimesNewRoman,Bold;Times New Roman" w:ascii="TimesNewRoman,Bold;Times New Roman" w:hAnsi="TimesNewRoman,Bold;Times New Roman"/>
          <w:b/>
          <w:bCs/>
          <w:sz w:val="20"/>
          <w:szCs w:val="20"/>
        </w:rPr>
        <w:t>INDICE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ER LEGISLATIVO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Times New Roman" w:hAnsi="Times New Roman" w:cs="Times New Roman"/>
          <w:b/>
          <w:b/>
          <w:bCs/>
          <w:position w:val="-1"/>
          <w:sz w:val="20"/>
          <w:szCs w:val="20"/>
          <w:u w:val="thick"/>
        </w:rPr>
      </w:pPr>
      <w:r>
        <w:rPr>
          <w:rFonts w:cs="Times New Roman" w:ascii="Times New Roman" w:hAnsi="Times New Roman"/>
          <w:b/>
          <w:bCs/>
          <w:position w:val="-1"/>
          <w:sz w:val="20"/>
          <w:szCs w:val="20"/>
          <w:u w:val="thick"/>
        </w:rPr>
        <w:t>CAMARA DE DIPUTADOS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b/>
          <w:b/>
          <w:bCs/>
          <w:position w:val="-1"/>
          <w:sz w:val="18"/>
          <w:szCs w:val="18"/>
          <w:u w:val="thick"/>
        </w:rPr>
      </w:pPr>
      <w:r>
        <w:rPr>
          <w:rFonts w:cs="Arial" w:ascii="Arial" w:hAnsi="Arial"/>
          <w:b/>
          <w:bCs/>
          <w:position w:val="-1"/>
          <w:sz w:val="18"/>
          <w:szCs w:val="18"/>
          <w:u w:val="thick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s Comisiones Unidas de Transparencia y Anticorrupción y de Vigilancia de la Auditoría Superior de la Federación, referido en el inciso g) numeral 1 del artículo 57 Ter de la Ley Orgánica del Congreso General de los Estados Unidos Mexicanos y en la etapa III de la Convocatoria para la designación del Titular del Órgano Interno de Control de la Comisión Nacional de los Derechos Humanos que corresponde del 1 de mayo de 2023 al 30 de abril de 2027. 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s Comisiones Unidas de Transparencia y Anticorrupción y de Vigilancia de la Auditoría Superior de la Federación, referido en el inciso g) numeral 1 del artículo 57 Ter de la Ley Orgánica del Congreso General de los Estados Unidos Mexicanos y en la etapa III de la Convocatoria para la designación del Titular del Órgano Interno de Control de la Fiscalía General de la República que corresponde del 1 de mayo de 2023 al 30 de abril de 2027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s Comisiones Unidas de Transparencia y Anticorrupción y de Vigilancia de la Auditoría Superior de la Federación, referido en el inciso g) numeral 1 del artículo 57 Ter de la Ley Orgánica del Congreso General de los Estados Unidos Mexicanos y en la etapa III de la Convocatoria para la designación del Titular del Órgano Interno de Control del Instituto Federal de Telecomunicaciones que corresponde del 1 de mayo de 2023 al 30 de abril de 2027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cuerdo de las Comisiones Unidas de Transparencia y Anticorrupción y de Vigilancia de la Auditoría Superior de la Federación, referido en el inciso g) numeral 1 del artículo 57 Ter de la Ley Orgánica del Congreso General de los Estados Unidos Mexicanos y en la etapa III de la Convocatoria para la designación del Titular del Órgano Interno de Control del Instituto Nacional de Estadística y Geografía que corresponde del 1 de mayo de 2023 al 30 de abril de 2027. ………………………………………………………</w:t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53" w:right="-20" w:hanging="0"/>
        <w:jc w:val="both"/>
        <w:rPr/>
      </w:pPr>
      <w:r>
        <w:rPr>
          <w:rFonts w:cs="Arial" w:ascii="Arial" w:hAnsi="Arial"/>
          <w:sz w:val="18"/>
          <w:szCs w:val="18"/>
        </w:rPr>
        <w:t>Acuerdo de las Comisiones Unidas de Transparencia y Anticorrupción y de Vigilancia de la Auditoría Superior de la Federación, referido en el inciso g) numeral 1 del artículo 57 Ter de la Ley Orgánica del Congreso General de los Estados Unidos Mexicanos y en la etapa III de la Convocatoria para la designación del Titular del Órgano Interno de Control del Instituto Nacional de Transparencia, Acceso a la Información y Protección de Datos Personales que corresponde del 1 de mayo de 2023 al 30 de abril de 2027. ……………………………………………………………………………………………………………………..</w:t>
      </w:r>
    </w:p>
    <w:sectPr>
      <w:headerReference w:type="default" r:id="rId2"/>
      <w:type w:val="nextPage"/>
      <w:pgSz w:w="12240" w:h="15840"/>
      <w:pgMar w:left="1720" w:right="1720" w:gutter="0" w:header="736" w:top="980" w:footer="0" w:bottom="280"/>
      <w:pgNumType w:start="1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 xml:space="preserve">     </w:t>
    </w:r>
    <w:r>
      <w:rPr>
        <w:rFonts w:cs="Times New Roman"/>
      </w:rPr>
      <w:t>(Edición Vespertina)</w:t>
      <w:tab/>
      <w:t>DIARIO OFICIAL</w:t>
      <w:tab/>
      <w:t>Sábado 22 de abril de 202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echas">
    <w:name w:val="Fechas"/>
    <w:basedOn w:val="Normal"/>
    <w:qFormat/>
    <w:pPr>
      <w:pBdr>
        <w:bottom w:val="double" w:sz="6" w:space="1" w:color="000000"/>
      </w:pBdr>
      <w:tabs>
        <w:tab w:val="clear" w:pos="720"/>
        <w:tab w:val="center" w:pos="4464" w:leader="none"/>
        <w:tab w:val="right" w:pos="8582" w:leader="none"/>
      </w:tabs>
      <w:spacing w:lineRule="atLeast" w:line="216" w:before="0" w:after="0"/>
      <w:ind w:left="288" w:right="288" w:hanging="0"/>
      <w:jc w:val="both"/>
    </w:pPr>
    <w:rPr>
      <w:rFonts w:ascii="Times New Roman" w:hAnsi="Times New Roman" w:cs="CG Palacio (WN)"/>
      <w:sz w:val="18"/>
      <w:szCs w:val="20"/>
      <w:lang w:val="es-ES_tradn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19:37:00Z</dcterms:created>
  <dc:creator>David Hernández</dc:creator>
  <dc:description/>
  <cp:keywords/>
  <dc:language>en-US</dc:language>
  <cp:lastModifiedBy>Leticia Cruz Caloch</cp:lastModifiedBy>
  <cp:lastPrinted>2023-04-21T10:59:00Z</cp:lastPrinted>
  <dcterms:modified xsi:type="dcterms:W3CDTF">2023-08-15T18:54:00Z</dcterms:modified>
  <cp:revision>441</cp:revision>
  <dc:subject/>
  <dc:title/>
</cp:coreProperties>
</file>