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3/SSP/111,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Progreso de Obregón,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Lucio Horacio Loaiza Sánchez para obtener patente de agente adua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23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Predio en Reserva Tizayuca, ubicado en Calle Sur 10, Manzana 1, Lote 100, Colonia Complejo Agroindustrial, Código Postal 43804, Municipio de Tizayuca, Estado de Hidalgo, con Registro Federal Inmobiliario número 13-12312-4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Francisco I. Madero Municipio de González, con superficie de 2,606-31-62.88 hectáreas, ubicado en la zona de riego Las Ánimas, hoy distrito de riego 092, Río Pánuco Unidad Las Ánimas, Municipio González, Estado de Tamaulipas, con Registro Federal Inmobiliario 28-10382-5 y se autoriza su enajenación por concepto de indemnización como pago en especie por expropiación en términos de lo dispuesto por el artículo 84 fracción VIII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 la Oficina de Representación de Protección Ambiental de la Procuraduría Federal de Protección al Ambiente en el Estado de Colima y se hacen del conocimiento los días que serán considerados como inhábiles para efectos de los actos y procedimientos administra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México y el Municipio de Nextlal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México y el Municipio de Nicolás Rom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rocedimientos para los trabajos de Reseccionamiento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riterios para la Integración Seccion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bril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1T10:59:00Z</cp:lastPrinted>
  <dcterms:modified xsi:type="dcterms:W3CDTF">2023-04-24T16:11:00Z</dcterms:modified>
  <cp:revision>441</cp:revision>
  <dc:subject/>
  <dc:title/>
</cp:coreProperties>
</file>