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205-Bis y se adiciona un Capítulo IX al Título Octavo del Código Penal Federal. ………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Michoacán de Ocampo, que tiene por objeto el otorgamiento de subsidio para el Proyecto AVGM/MICH/AC01/CEAV/021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Michoacán de Ocampo, que tiene por objeto el otorgamiento de subsidio para el Proyecto AVGM/MICH/AC04/FGE/045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Resolución de Modificaciones a la Resolución Miscelánea Fiscal para 2023 y Anexos 1, 1-A, 3, 9, 14, 15 y 23. ………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Resolución de Modificaciones a las Reglas Generales de Comercio Exterior para 2023 y Anexos 2, 4, 6 y 21. ………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Convocatoria para otorgar el Premio a la Pesca y Acuacultura Sustentables 2023. …………………………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la fracción II del artículo 210 de la Ley del Seguro Social, en materia de apoyo nutricional en periodo de gestación y periodo neonatal. 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4o. y 32 de la Ley Agraria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7 de la Ley Agrari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levar a cabo acciones para el fortalecimiento preferentemente del primer nivel de atención en el ejercicio fiscal 2022, con cargo a los recursos del Programa Presupuestario E023 Atención a la Salud, que celebran el Instituto de Salud para el Bienestar y el Estado de San Luis Potosí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regular las Convocatorias de Selección de Aspirantes Egresados de las Especialidades Médicas en el Instituto de Seguridad y Servicios Sociales de los Trabajadores del Estado, de Licenciados y Especialistas en Enfermería de la Escuela Nacional de Enfermería, de Licenciados en Dietética y Nutrición, y Maestría en Nutrición Clínica de la Escuela de Dietética y Nutrición del ISSSTE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aprueba y emite los Lineamientos Generales para la Multiprogramación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 del fideicomiso en el que el Instituto Federal de Telecomunicaciones participa como fideicomitente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el Programa Anual de Verificación y Acompañamiento Institucional para el cumplimiento de las obligaciones en materia de Acceso a la Información y Transparencia por parte de los sujetos obligados del ámbito federal, correspondiente al ejercicio 2024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n las Reglas que deberán observarse en la realización de concursos para ingresar al Servicio Profesional del Instituto Nacional de Transparencia, Acceso a la Información y Protección de Datos Personales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actualización del Padrón de personas físicas y morales que recibieron y ejercieron recursos públicos o que fueron facultados para realizar actos de autoridad, durante el ejercicio fiscal dos mil veintidós, y se determina la forma en que deberán cumplir con sus obligaciones de transparencia y acceso a la información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n los Lineamientos en materia de teletrabajo del Instituto Nacional de Transparencia, Acceso a la Información y Protección de Datos Personales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imposibilidad de pronunciarse sobre la procedencia constitucional y legal de las modificaciones presentadas a los Estatutos del Partido Revolucionario Institucional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25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1T10:59:00Z</cp:lastPrinted>
  <dcterms:modified xsi:type="dcterms:W3CDTF">2023-04-25T17:03:00Z</dcterms:modified>
  <cp:revision>446</cp:revision>
  <dc:subject/>
  <dc:title/>
</cp:coreProperties>
</file>