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broga la Ley sobre Delitos de Imprenta, publicada en el Diario Oficial de la Federación el 12 de abril de 1917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Templo Evangélico Pentecostés El Tabernáculo de Dios, para constituirse en asociación religiosa.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Extracto de la solicitud de registro de la agrupación denominada Iglesia de Cristo en Cuernavaca, para constituirse en asociación religiosa. 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5 de abril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4-21T10:59:00Z</cp:lastPrinted>
  <dcterms:modified xsi:type="dcterms:W3CDTF">2023-08-29T17:42:00Z</dcterms:modified>
  <cp:revision>445</cp:revision>
  <dc:subject/>
  <dc:title/>
</cp:coreProperties>
</file>