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s para la adquisición, enajenación y administración de bienes inmuebles federales destinados y afectos al servicio de la Auditoría Superior de la Federación de la Cámara de Diputados del Poder Legisla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ichoacán de Ocampo, que tiene por objeto el otorgamiento de subsidio para el Proyecto AVGM/MICH/AC04/FGE/049,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2/IQM/05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éxico y el Municipio de Zump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Quintana Roo y el Municipio de Othón P. Bla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Quintana Roo y el Municipio de Solida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Sonora y el Municipio de Agua Prie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ta Isabel La Soledad, con una superficie aproximada de 297-00-00.00 hectáreas, ubicado en el Municipio de Minatitlán,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Jose Marcelino Chavez Garcia, en su carácter de Director Médico, como el funcionario que suplirá las ausencias del Director de la Unidad Médica de Alta Especialidad: Hospital de Especialidades No. 25 del Centro Médico Nacional del Noreste en Monterrey, Nuevo León,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marzo de 2023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Acuerdo mediante el cual el Pleno del Instituto Federal de Telecomunicaciones autoriza el uso de la firma electrónica de documentos internos, en sustitución de la firma autógrafa, en los documentos, trámites, comunicados y procedimientos internos de índole administrativa que se llevan a cabo en el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Manual de Organización Gener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dicionan al presupuesto del ejercicio 2023 del Instituto Nacional de Transparencia, Acceso a la Información y Protección de Datos Personales, los ingresos excedentes o no presupuestales que se generen durante e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Política de Igualdad Laboral y No Discrimina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Acuerdos de la Primera Sesión Ordinaria de 2023 del Consejo Nacional del Sistema Nacional de Transparencia, Acceso a la Información Pública y Protección de Datos Personales, celebrada el 31 de marzo de 2023, de manera presencial y remo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para los Procesos Electorales Locales 2022-2023 en los estados de Coahuila de Zaragoza y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reingreso al Servicio Profesional Electoral Nacional del Sistema del Instituto Nacional Electoral de Francisco Javier Torres Rodríguez, en cumplimiento de la sentencia dictada por la Sala Regional de la Ciudad de México del Tribunal Electoral del Poder Judicial de la Federación, en el expediente SCM-JDC-36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que forma parte del expediente SUP-JDC-41/2023 de la Sala Superior del Tribunal Electoral del Poder Judicial de la Federación, se aprueba la modificación de la demarcación territorial de los distritos electorales uninominales locales en que se divide el Estado de Morelos y sus respectivas cabeceras distritales, aprobada mediante diverso INE/CG81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1T10:59:00Z</cp:lastPrinted>
  <dcterms:modified xsi:type="dcterms:W3CDTF">2023-04-26T16:34:00Z</dcterms:modified>
  <cp:revision>448</cp:revision>
  <dc:subject/>
  <dc:title/>
</cp:coreProperties>
</file>