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Michoacán de Ocampo, que tiene por objeto el otorgamiento de subsidio para el Proyecto AVGM/MICH/AC02/SISDMM/038,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la salida de los límites del país a ciento sesenta (160) integrantes del Ejército y Fuerza Aérea Mexicanos, a fin de que participen en el Ejercicio Binacional "Fuerzas Amigas 202", a realizarse en Coronado, CA., Estados Unidos de América, del 11 al 19 de agosto de 2023. Se autoriza la salida de los límites del país en un periodo comprendido del 9 al 20 de agosto de 2023, para los términos señalados en la solicitud remitida por el Ejecutiv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la salida de los límites del país a veintitrés integrantes del Cuerpo de Fuerzas Especiales a fin de que participen en el "Intercambio de Adiestramiento de Operaciones en Selva", a realizarse en el Centro de Entrenamiento en la Selva Ecuatorial, Guayana Francesa, del 21 de abril al 1 de mayo de 2023. Se autoriza la salida de los límites del país en un periodo comprendido del 19 de abril al 2 de mayo de 2023, para los efectos señalados en la solicitud remitida por el Ejecutiv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el paso por territorio nacional a veintisiete integrantes del Ejército Francés a fin de que participen en el "Adiestramiento en Selva Xtomoc", a realizarse en Quintana Roo, del 18 al 29 de abril de 2023; y en la "Ceremonia del Aniversario de la Batalla de Camarón", a realizarse en Tejada, Veracruz, del 29 de abril al 1 de mayo de 2023. Se autoriza el paso de tropas extranjeras por territorio nacional en un periodo comprendido del 18 de abril al 1 de mayo de 2023, para los efectos señalados en la solicitud remitida por el Ejecutiv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la salida de los límites del país a trece (13) integrantes del Heroico Colegio Militar, a fin de que participen en el "Desafío Agulhas Negras", a realizarse en la República Federativa de Brasil, del 10 al 15 de septiembre de 2023. Se autoriza la salida de los límites del país en un periodo comprendido del 9 al 16 de septiembre de 2023, para los efectos señalados en la solicitud remitida por el Ejecutiv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la salida de los límites del país a trece (13) integrantes del Heroico Colegio Militar, a fin de que participen en la 56ª edición de la Competencia de Habilidades Militares "Sandhurst", a realizarse en la Academia Militar de West Point, Nueva York, Estados Unidos de América, del 23 al 30 de abril de 2023. Se autoriza la salida de los límites del país en un periodo comprendido del 22 de abril al 1 de mayo de 2023, para los términos señalados en la solicitud remitida por el Ejecutiv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la salida de 130 elementos de la Armada de México fuera de los límites del país para que participen en el Ejercicio Multinacional "TRADEWINDS 2023", que se llevará a cabo en el país de Guyana del 1 al 30 de jul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la salida de 130 elementos de la Armada de México fuera de los límites del país para que participen en el Ejercicio Multinacional UNITAS LXIV 2023 y en los festejos conmemorativos del Bicentenario de la Armada de Colombia, que se llevarán a cabo del 8 al 25 de julio de 2023, en Cartagena de Indias, República de Colomb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Intercam Banco, S.A., Institución de Banca Múltiple, Intercam Grupo Financi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prorroga el diverso por el que se suspenden los términos y plazos de los procedimientos que lleve a cabo la Comisión Nacional del Agua, por existir causas de fuerza mayor originadas por el incidente de seguridad informática ocurrido el 13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as épocas y zonas de veda para la pesca comercial de todas las especies de camarón en aguas marinas y de los sistemas lagunarios estuarinos de jurisdicción federal del Golfo de México y Mar Caribe para el añ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Nargo Suministro Internacional del Norte,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Comercializadora Geosa, S.A. de C.V. y la persona física que la representó legalmente, el ciudadano Gerardo Antonio Jiménez Cantú,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modalidad Equipamiento Urbano y Espacio Público para el ejercicio fiscal 2021, que celebran la Secretaría de Desarrollo Agrario, Territorial y Urbano, el Estado de Sonora y el Municipio de Nog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modalidad Equipamiento Urbano y Espacio Público para el ejercicio fiscal 2021, que celebran la Secretaría de Desarrollo Agrario, Territorial y Urbano y los Servicios Educativos d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modalidad Equipamiento Urbano y Espacio Público para el ejercicio fiscal 2021, que celebran la Secretaría de Desarrollo Agrario, Territorial y Urbano, el Estado de Tamaulipas y el Municipio de Matamo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modalidad Equipamiento Urbano y Espacio Público para el ejercicio fiscal 2021, que celebran la Secretaría de Desarrollo Agrario, Territorial y Urbano, el Estado de Tamaulipas y el Municipio de Reyn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para el fortalecimiento preferentemente del primer nivel de atención en el ejercicio fiscal 2022, con cargo a los recursos del Programa Presupuestario E023 Atención a la Salud, que celebran el Instituto de Salud para el Bienestar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determina las tarifas finales del suministro básico aplicables para el periodo comprendido del 1 al 30 de abril de 2023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la Autoridad Investigadora del Instituto Federal de Telecomunicaciones informa sobre el inicio de la investigación por denuncia, por la probable comisión de prácticas monopólicas relativas en los mercados de tiendas de aplicaciones de los sistemas operativos móviles y sus mercados relacionados, así como de distribución de contenidos audiovisuales a través de plataformas de Internet, en territorio nacional, radicada bajo el número de expediente AI/DE-004-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n los remanentes de financiamiento público de campaña no ejercidos durante el Proceso Electoral Federal y Locales Concurrentes 2020-2021, que deberán reintegrarse a la Tesorería de la Federación o su equivalente en el ámbito local, así como los saldos de los pasivos no liquid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miten Lineamientos para reintegrar el remanente no ejercido del financiamiento público otorgado para gastos de campañas de los Procesos Electorales Locales Ordinarios 2022-2023 en los estados de Coahuila de Zaragoza y México, así como los Procesos Extraordinarios que se pudieran derivar de éstos, con relación al diverso INE/CG471/201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 las agrupaciones políticas nacionales, correspondiente al ejercicio dos mil vei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abril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4-27T10:30:00Z</cp:lastPrinted>
  <dcterms:modified xsi:type="dcterms:W3CDTF">2023-04-27T16:31:00Z</dcterms:modified>
  <cp:revision>458</cp:revision>
  <dc:subject/>
  <dc:title/>
</cp:coreProperties>
</file>