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ULTUR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declara Zona de Monumentos Arqueológicos el área de Cobá, ubicada en el municipio de Tulum, estado de Quintana Roo, con superficie de 267-06-38.90 ha. 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Jueves 27 de abril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4-27T10:30:00Z</cp:lastPrinted>
  <dcterms:modified xsi:type="dcterms:W3CDTF">2023-08-29T18:08:00Z</dcterms:modified>
  <cp:revision>460</cp:revision>
  <dc:subject/>
  <dc:title/>
</cp:coreProperties>
</file>