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ichoacán de Ocampo, que tiene por objeto el otorgamiento de subsidio para el Proyecto AVGM/MICH/AC04/FGE/04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ichoacán de Ocampo, que tiene por objeto el otorgamiento de subsidio para el Proyecto AVGM/MICH/AC01/FGE/04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l 31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Empresarial de Cuauhtémoc,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Landesbank Baden-Württemberg de Stuttgart, República Federal de Alemania, Oficina de Representación en México, para operar como oficina de representación de una entidad financiera del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Zelazor Airot, S.A. de C.V. y la persona física que la representó legalmente, el ciudadano José Lino Gregorio Rosales Espinos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Tamaulipas y el Municipio de Nuevo Lar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Tabasco y el Municipio de Paraís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Taba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que reglamenta la organización y funcionamiento del propio Consejo, con relación a las atribuciones de la Unidad para la Consolidación del Nuevo Sistema de Justicia Pe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3 del Pleno del Consejo de la Judicatura Federal, relativo a la creación, denominación e inicio de funciones del Juzgado Segundo de Distrito en Materia Mercantil Federal en el Estado de Puebla, Especializado en Juicios Orales, así como su competencia, jurisdicción territorial, domicilio, reglas de turno, sistema de recepción y distribución de asuntos entre los Juzgados de Distrito de la materia indicada; al cambio de denominación del Juzgado de Distrito en Materia Mercantil Federal en el Estado de Puebla, Especializado en Juicios Orales;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Redes Sociales Progresistas,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Compendio Nacional de Insumos para la Salud versión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3 que emite el Pleno del Tribunal Superior Agrario, por el que se comunica la nueva sede del Tribunal Unitario Agrario del Distrito 21 en la Ciudad de Oaxaca,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28 de abril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8T11:05:00Z</cp:lastPrinted>
  <dcterms:modified xsi:type="dcterms:W3CDTF">2023-04-28T17:05:00Z</dcterms:modified>
  <cp:revision>460</cp:revision>
  <dc:subject/>
  <dc:title/>
</cp:coreProperties>
</file>