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relativo a la designación de los Titulares de los Órganos Internos de Control, para el periodo que corresponde del 1 de mayo de 2023 al 30 de abril de 2027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establecen las características de una moneda conmemorativa al Bicentenario del Heroico Colegio Militar. …………………………………………………………………………………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abril de 2023</w:t>
      <w:tab/>
      <w:t>DIARIO OFICIAL</w:t>
      <w:tab/>
      <w:t xml:space="preserve">(Edición Vespertina)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8T11:05:00Z</cp:lastPrinted>
  <dcterms:modified xsi:type="dcterms:W3CDTF">2023-08-29T18:23:00Z</dcterms:modified>
  <cp:revision>463</cp:revision>
  <dc:subject/>
  <dc:title/>
</cp:coreProperties>
</file>