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de Jesucristo Fe Apostólica, para constituirse en asociación religiosa</w:t>
      </w:r>
      <w:r>
        <w:rPr>
          <w:rFonts w:cs="Times New Roman"/>
        </w:rPr>
        <w:t>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0"/>
        <w:rPr/>
      </w:pPr>
      <w:r>
        <w:rPr>
          <w:sz w:val="16"/>
          <w:szCs w:val="16"/>
        </w:rPr>
        <w:t xml:space="preserve">EXTRACTO DE LA SOLICITUD DE REGISTRO CONSTITUTIVO COMO ASOCIACIÓN RELIGIOSA QUE  PRESENTÓ EL C. </w:t>
      </w:r>
      <w:r>
        <w:rPr>
          <w:sz w:val="16"/>
          <w:szCs w:val="16"/>
          <w:lang w:val="en-US" w:eastAsia="en-US"/>
        </w:rPr>
        <w:t>ISMAEL ESPINOZA GARCIA Y FIRMANTES</w:t>
      </w:r>
      <w:r>
        <w:rPr>
          <w:sz w:val="16"/>
          <w:szCs w:val="16"/>
        </w:rPr>
        <w:t xml:space="preserve"> DE LA AGRUPACIÓN DENOMINADA “</w:t>
      </w:r>
      <w:r>
        <w:rPr>
          <w:sz w:val="16"/>
          <w:szCs w:val="16"/>
          <w:lang w:val="en-US" w:eastAsia="en-US"/>
        </w:rPr>
        <w:t>IGLESIA DE JESUCRISTO FE APOSTÓLICA”</w:t>
      </w:r>
      <w:r>
        <w:rPr>
          <w:sz w:val="16"/>
          <w:szCs w:val="16"/>
        </w:rPr>
        <w:t>.</w:t>
      </w:r>
    </w:p>
    <w:p>
      <w:pPr>
        <w:pStyle w:val="Texto"/>
        <w:spacing w:lineRule="exact" w:line="25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"IGLESIA DE JESUCRISTO FE APOSTÓLICA"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Estrella de Mar número 103, Colonia Acuario 2001, Municipio de Matamoros, Estado de Tamaulipas, Código Postal 87344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Estrella de Mar número 103, Colonia Acuario 2001, Municipio de Matamoros, Estado de Tamaulipas, Código Postal 87344</w:t>
      </w:r>
      <w:r>
        <w:rPr/>
        <w:t>, manifestado unilateralmente como susceptible de incorporase a su patrimonio.</w:t>
      </w:r>
    </w:p>
    <w:p>
      <w:pPr>
        <w:pStyle w:val="Texto"/>
        <w:spacing w:lineRule="exact" w:line="25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Realizar sistemáticamente cultos devocionales, de predicación y de instrucción Bíblica</w:t>
      </w:r>
      <w:r>
        <w:rPr/>
        <w:t>”.</w:t>
      </w:r>
    </w:p>
    <w:p>
      <w:pPr>
        <w:pStyle w:val="Texto"/>
        <w:spacing w:lineRule="exact" w:line="25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Ismael Espinoza García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Ismael Espinoza García, Presidente; Guadalupe González García, Secretaria; y Marcelo Martínez Rodríguez, Tesorero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Ismael Espinoza García, Guadalupe González García y Marcelo  Martínez Rodríguez</w:t>
      </w:r>
    </w:p>
    <w:p>
      <w:pPr>
        <w:pStyle w:val="Texto"/>
        <w:spacing w:lineRule="exact" w:line="25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Apostólico</w:t>
      </w:r>
      <w:r>
        <w:rPr/>
        <w:t>.</w:t>
      </w:r>
    </w:p>
    <w:p>
      <w:pPr>
        <w:pStyle w:val="Texto"/>
        <w:spacing w:lineRule="exact" w:line="25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0"/>
        <w:rPr/>
      </w:pPr>
      <w:r>
        <w:rPr/>
        <w:t xml:space="preserve">Expedido en la Ciudad de México, a los veintiún días del mes de juli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entidad interna denominada Parroquia Santa Clara de Asís en Juárez, N.L., para constituirse en asociación religiosa; derivada de Arquidiócesis de Monterrey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33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DE UNA ENTIDAD INTERNA DE ARQUIDIÓCESIS DE MONTERREY, A.R., DENOMINADA PARROQUIA SANTA CLARA DE ASÍS EN JUÁREZ, N.L.</w:t>
      </w:r>
    </w:p>
    <w:p>
      <w:pPr>
        <w:pStyle w:val="Texto"/>
        <w:spacing w:lineRule="exact" w:line="233"/>
        <w:rPr>
          <w:b/>
          <w:b/>
        </w:rPr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SANTA CLARA DE ASÍS EN JUÁREZ, N.L., para constituirse en asociación religiosa; derivada de Arquidiócesis de Monterrey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3"/>
        <w:rPr/>
      </w:pPr>
      <w:r>
        <w:rPr>
          <w:b/>
        </w:rPr>
        <w:t>I.-</w:t>
      </w:r>
      <w:r>
        <w:rPr/>
        <w:t xml:space="preserve"> Domicilio: Avenida Vistas del Cielo No. 310, entre Avenida Vista del Huizache y Avenida Vista de Primavera, manzana 340, Lote 1, Fraccionamiento Vistas del Río, Juárez, Nuevo León, C.P. 67250.</w:t>
      </w:r>
    </w:p>
    <w:p>
      <w:pPr>
        <w:pStyle w:val="Texto"/>
        <w:spacing w:lineRule="exact" w:line="233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Avenida Vistas del Cielo No. 310, entre Avenida Vista del Huizache y Avenida Vista de Primavera, manzana 340, Lote 1, Fraccionamiento Vistas del Río, Juárez, Nuevo León, C.P. 67250, manifestado de manera unilateral bajo contrato de comodato.</w:t>
      </w:r>
    </w:p>
    <w:p>
      <w:pPr>
        <w:pStyle w:val="Texto"/>
        <w:spacing w:lineRule="exact" w:line="23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Propagar la Verdad Evangélica en todo su territorio, mediante las celebraciones  litúrgicas y populares.”</w:t>
      </w:r>
    </w:p>
    <w:p>
      <w:pPr>
        <w:pStyle w:val="Texto"/>
        <w:spacing w:lineRule="exact" w:line="233"/>
        <w:rPr/>
      </w:pPr>
      <w:r>
        <w:rPr>
          <w:b/>
        </w:rPr>
        <w:t>IV.-</w:t>
      </w:r>
      <w:r>
        <w:rPr/>
        <w:t xml:space="preserve"> Representantes: Rogelio Cabrera López, Hugo Ismael Villegas Rodríguez, Santiago Gutiérrez Sáenz, Valentín Villareal Salazar y Eduardo Servando Guerra Sepúlveda.</w:t>
      </w:r>
    </w:p>
    <w:p>
      <w:pPr>
        <w:pStyle w:val="Texto"/>
        <w:spacing w:lineRule="exact" w:line="233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33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3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 denomina “Gobierno Interno”, integrada por las personas y cargos siguientes: Rogelio Cabrera López, Arzobispo de Arquidiócesis de Monterrey, A.R., Director General y Representante Legal; Hugo Ismael  Villegas Rodríguez, Ecónomo y Representante Legal de Arquidiócesis de Monterrey, A.R.; Valentín Villareal Salazar, Párroco y Representante Legal; Santiago Gutiérrez Sáenz, Representante Legal de Arquidiócesis  de Monterrey, A.R.; y Eduardo Servando Guerra Sepúlveda, Representante Legal de Arquidiócesis de Monterrey, A.R.</w:t>
      </w:r>
    </w:p>
    <w:p>
      <w:pPr>
        <w:pStyle w:val="Texto"/>
        <w:spacing w:lineRule="exact" w:line="233"/>
        <w:rPr/>
      </w:pPr>
      <w:r>
        <w:rPr>
          <w:b/>
        </w:rPr>
        <w:t>VIII.-</w:t>
      </w:r>
      <w:r>
        <w:rPr/>
        <w:t xml:space="preserve"> Ministros de Culto: Rogelio Cabrera López, Hugo Ismael Villegas Rodríguez, Santiago Gutiérrez Sáenz y Valentín Villareal Salazar.</w:t>
      </w:r>
    </w:p>
    <w:p>
      <w:pPr>
        <w:pStyle w:val="Texto"/>
        <w:spacing w:lineRule="exact" w:line="233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3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33"/>
        <w:rPr/>
      </w:pPr>
      <w:r>
        <w:rPr>
          <w:lang w:val="es-ES"/>
        </w:rPr>
        <w:t xml:space="preserve">Expedido en la Ciudad de México, a los trece días del mes de julio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entidad interna denominada Ministerio Cristiano Vida Nueva, para constituirse en asociación religiosa; derivada de Ministerio Internacional de Capellanes y Ministros en México, A.R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4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MINISTERIO INTERNACIONAL DE CAPELLANES Y MINISTROS EN ME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MINISTERIO CRISTIANO VIDA NUEVA</w:t>
      </w:r>
      <w:r>
        <w:rPr>
          <w:sz w:val="16"/>
          <w:szCs w:val="16"/>
        </w:rPr>
        <w:t>.</w:t>
      </w:r>
    </w:p>
    <w:p>
      <w:pPr>
        <w:pStyle w:val="Texto"/>
        <w:spacing w:lineRule="exact" w:line="284"/>
        <w:rPr/>
      </w:pPr>
      <w:r>
        <w:rPr>
          <w:szCs w:val="21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MINISTERIO CRISTIANO VIDA NUEVA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MINISTERIO INTERNACIONAL DE CAPELLANES Y MINISTROS EN MEXICO</w:t>
      </w:r>
      <w:r>
        <w:rPr>
          <w:szCs w:val="21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Calle Allende número 5309, Col. Las Juntas, Tlaquepaque, Jalisco, C.P. 45590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denominado Ministerio Cristiano Vida Nueva, ubicado en Calle Allende número 5309, Col. Las Juntas, Tlaquepaque, Jalisco, C.P. 45590</w:t>
      </w:r>
      <w:r>
        <w:rPr>
          <w:szCs w:val="21"/>
        </w:rPr>
        <w:t>, manifestado de manera unilateral bajo contrato de comodato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 la determinación de los asociados, ministros de culto y representante, mismos que señalan como  objeto, el siguiente: “</w:t>
      </w:r>
      <w:r>
        <w:rPr>
          <w:szCs w:val="21"/>
          <w:lang w:val="en-US" w:eastAsia="en-US"/>
        </w:rPr>
        <w:t>Predicar la palabra de Dios a toda persona</w:t>
      </w:r>
      <w:r>
        <w:rPr>
          <w:szCs w:val="21"/>
        </w:rPr>
        <w:t>”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José Guadalupe Méndez Islas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José Guadalupe Méndez Islas, Presidente; Mariana García García, Secretaria; y César Guadalupe Méndez García, Tesorero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Ministros de Culto: </w:t>
      </w:r>
      <w:r>
        <w:rPr>
          <w:szCs w:val="21"/>
          <w:lang w:val="en-US" w:eastAsia="en-US"/>
        </w:rPr>
        <w:t>José Guadalupe Méndez Islas, Mariana García García y César Guadalupe Méndez García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 esfera jurídica, comparezcan dentro del término de veinte días hábiles, contados a partir del día siguiente 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84" w:before="0" w:after="101"/>
        <w:rPr/>
      </w:pPr>
      <w:r>
        <w:rPr>
          <w:szCs w:val="21"/>
          <w:lang w:val="es-ES"/>
        </w:rPr>
        <w:t xml:space="preserve">Expedido en la Ciudad de México, a los veintiún días del mes de julio de dos mil veintitrés.- El Director General Adjunto de la Dirección General de Asuntos Religiosos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00:00Z</dcterms:created>
  <dc:creator>DOF</dc:creator>
  <dc:description/>
  <cp:keywords/>
  <dc:language>en-US</dc:language>
  <cp:lastModifiedBy>DOF</cp:lastModifiedBy>
  <cp:lastPrinted>2023-07-26T11:40:00Z</cp:lastPrinted>
  <dcterms:modified xsi:type="dcterms:W3CDTF">2023-08-01T02:01:00Z</dcterms:modified>
  <cp:revision>3</cp:revision>
  <dc:subject/>
  <dc:title> </dc:title>
</cp:coreProperties>
</file>