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Jesucristo Fe Apostólic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Clara de Asís en Juárez, N.L., para constituirse en asociación religiosa; derivada de Arquidiócesis de Monterrey,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Cristiano Vida Nueva, para constituirse en asociación religiosa; derivada de Ministerio Internacional de Capellanes y Ministros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laboración y Coordinación para el desarrollo de procesos armonizados y ejecución de los Programas de Ordenamiento Ecológico del Territorio, del Ordenamiento Territorial y Desarrollo Urbano, que suscriben la Secretaría de Desarrollo Agrario, Territorial y Urbano, la Secretaría de Medio Ambiente y Recursos Naturales, la Comisión Nacional de Áreas Naturales Protegidas, el Estado de Baja California Sur y los municipios de Comondú, Mulegé, La Paz, Loreto y Los Cab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tiene por objeto establecer las bases para la instrumentación para la formulación, aprobación, expedición, ejecución, evaluación y modificación del Programa de Ordenamiento Ecológico Local Participativo del Territorio del Municipio de Los Cabos, que suscriben la Secretaría de Medio Ambiente y Recursos Naturales, la Comisión Nacional de Áreas Naturales Protegidas, el Estado de Baja California Sur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Tenosiq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Rancho Santa Fe, con una superficie aproximada de 998-00-00 hectáreas, ubicado en el Municipio de Benito Juárez,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Bahía Paraíso, con una superficie aproximada de 03-66-98.21 hectáreas, ubicado en el Municipio de Othón P. Blanco,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Viejo, con una superficie aproximada de 02-10-29.26 hectáreas, ubicado en el Municipio de Othón P. Blanco,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Nuevo León, para verificar el cumplimiento de la Ley General de Turismo, su Reglamento, la Ley de Infraestructura de la Calidad y las normas oficiales mexicanas en la mate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04.07/2023 por el que se expiden las Reglas Generales para la Operación de la Oficialía de Partes Automatizada de la Comisión Nacional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 ser consultada la modificación al Estatuto Orgánico de Petróle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9T12:00:00Z</cp:lastPrinted>
  <dcterms:modified xsi:type="dcterms:W3CDTF">2023-08-01T17:36:00Z</dcterms:modified>
  <cp:revision>137</cp:revision>
  <dc:subject/>
  <dc:title/>
</cp:coreProperties>
</file>