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Faro Mér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Pentecostés Esperanza para las Nacion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con el objeto de establecer las bases para la instrumentación del proceso tendiente a la formulación, aprobación, expedición, ejecución, evaluación y modificación del Programa de Ordenamiento Ecológico Local Participativo del Territorio del Municipio de Maxcanú, Yucatán, que suscriben la Secretaría de Medio Ambiente y Recursos Naturales, la Comisión Nacional de Áreas Naturales Protegidas, el Estado de Yucatán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Muna, Yucatán, suscriben la Secretaría de Medio Ambiente y Recursos Naturales, el Estado de Yucatán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suscripción del convenio de extinción del fideicomiso público considerado entidad paraestatal denominado Fondo de Empresas Expropiadas del Sector Azuca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se actualiza el Formato de Solicitud de Título de Obten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para la Expedición de Permisos, Licencias y Certificados de Capacidad del Personal Técnico Aeronáu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 Medicina de Aviación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 la Empresa de Participación Estatal Mayoritaria Grupo Aeroportuario Turístico Mexicano, S.A. de C.V.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Suve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Buenavista, con una superficie aproximada de 09-75-92.53 hectáreas, ubicado en el Municipio de Othón P. Blanco,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s 3 Marías, con una superficie aproximada de 03-53-16.66 hectáreas, ubicado en el Municipio de Lázaro Cárdenas,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de presunta propiedad nacional innominado, con una superficie aproximada de 00-26-25.43 hectáreas, ubicado en el Municipio de Telchac Puerto,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de presunta propiedad nacional innominado, con una superficie aproximada de 01-05-00 hectáreas, ubicado en el Municipio de Dzilam de Bravo,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09.07/2023 por el que se establecen los Criterios Generales para la ampliación de las prórrogas de los periodos de exploración y evaluación previstas en los contratos para la exploración y extracción de hidrocarburos que resulten aplic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09.06/2023 por el que la Comisión Nacional de Hidrocarburos interpreta para efectos administrativos los artículos 27, 29 y 35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18.03/2023 por el que la Comisión Nacional de Hidrocarburos interpreta para efectos administrativos los artículos 65 y 65 Bis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el día 13 de julio de 2023, para efectos de los actos y procedimientos administrativos substanciados por la Comis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2T17:19:00Z</dcterms:modified>
  <cp:revision>151</cp:revision>
  <dc:subject/>
  <dc:title/>
</cp:coreProperties>
</file>