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as bases de regulación tarifaria para el cobro por el uso de infraestructura portuaria, aplicables en diversos puertos de México.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lanchaje, aplicables en el Puerto de Topolobampo, S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publicados en el Diario Oficial de la Federación el 31 de enero de 2023 y reformados mediante el diverso publicado en ese órgano de difusión oficial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 de la Tercera Resolución de Modificaciones a las Reglas Generales de Comercio Exterior para 2023, publicada el 25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Sodexo Servicios Operativos, S.A. de C.V., Institución de Fondos de Pago Electrón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actualización del Plan de Manejo Pesquero para la pesquería de pelágicos menores (sardinas, anchovetas, macarela y afines) del noroeste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Acayucan,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Uxpanap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expiden los Lineamientos para regular el Registro Nacional de Obligaciones Aliment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agost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03T17:03:00Z</dcterms:modified>
  <cp:revision>156</cp:revision>
  <dc:subject/>
  <dc:title/>
</cp:coreProperties>
</file>