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Jesús Nazaren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Abandono Vía Derelicto de 2 embarcaciones men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Abandono Vía Derelicto de 32 embarcaciones men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tiene por objeto transferir recursos presupuestarios federales para la integración del Proyecto Museo Vivo del Muralismo, que celebran la Secretaría de Educación Pública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de mantenimiento y conservación de unidades médicas del primer nivel de atención, con cargo a los recursos del Programa Presupuestario E023 Atención a la Salud, para el ejercicio fiscal 2023, que celebran el Instituto de Salud para el 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Estatal para el Desarrollo Integral de la Familia d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Hidalgotitlán,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Veracruz y el Municipio de Zongolic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Estatal para el Desarrollo Integral de la Familia d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salarial del Contrato-Ley de las Industrias Azucarera, Alcoholera y Similares de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EJECUTIVA DE ATENCION A VICTIM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Servicios de la Comisión Ejecutiva de Atención a Víctimas en la página de Internet institucional de la Comisión Ejecutiva de Atención a Víctim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NORMALIZACION Y CERTIFICACION DE COMPETENCIAS LABO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O/II-23/08,S del Comité Técnico del Consejo Nacional de Normalización y Certificación de Competencias Laborales, mediante el cual se aprobaron los Estándares de Competencia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respecto de la solicitud de registro del convenio que presentan los partidos políticos Acción Nacional, Revolucionario Institucional y de la Revolución Democrática para constituir el denominado Construcción del Frente Amplio por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4 de agost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04T16:25:00Z</dcterms:modified>
  <cp:revision>158</cp:revision>
  <dc:subject/>
  <dc:title/>
</cp:coreProperties>
</file>