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Familiar Cristiano La Red de Tabas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la consulta del Programa Maestro de Desarrollo del Puerto de Veracruz 2022-2027 de la Administración del Sistema Portuario Nacional Veracruz, S.A. de C.V. (ASIPONA Veracruz), en el cual se analiza la planeación a 5 años (2022-2027) con prospectiva adoptada a una visión de 20 años como horizonte de planeación para la definición de objetivos y estrategias de desarro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las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1 al Convenio de Colaboración Administrativa en materia Fiscal Federal que celebran la Secretaría de Hacienda y Crédito Público, el Estado de Campeche y el Municipio de Seybaplaya,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6 a favor del ciudadano Jorge Alonso Villarreal Morales, para ejercer funciones con tal carácter ante la Aduana de Matamoro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11, 0409, 0410, 0411 y 04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FBC Datec, S.A. de C.V. y la persona física que la representó legalmente, el ciudadano José Ramón Sangerman Jimén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ell Smart Advertising, S. de R.L. de C.V. y la persona física que la representó legalmente, el ciudadano Agustín Salgado Navarr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orporativo Promedica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uxtla Gutiérr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Juár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las Políticas, Bases y Lineamientos en materia de Adquisiciones, Arrendamientos y Servicio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6-93-92 hectáreas, del ejido "Reforma Agraria",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29-15-57 hectáreas, del ejido "X-Hazil y Anexos",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3-81-88 hectáreas, del ejido "Matamoros",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9-19-64 hectáreas, del ejido "N.C.P.E. Valentín Gómez Farías",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8T18:04:00Z</dcterms:modified>
  <cp:revision>161</cp:revision>
  <dc:subject/>
  <dc:title/>
</cp:coreProperties>
</file>